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5139"/>
        <w:gridCol w:w="327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drawing>
                <wp:inline distT="0" distB="0" distL="0" distR="0">
                  <wp:extent cx="439420" cy="133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2717800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999999"/>
                <w:sz w:val="22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olor w:val="999999"/>
                <w:sz w:val="22"/>
                <w:szCs w:val="20"/>
              </w:rPr>
              <w:t>Sello del Registro General de Entrada</w:t>
            </w:r>
          </w:p>
        </w:tc>
      </w:tr>
      <w:tr>
        <w:trPr/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MODELO DE OTORGAMIENTO DE REPRESENTACIÓN PARA SOLICITUD DE CERTIFICADO DE DENOMINACIÓ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. DATOS DEL SOLICITANTE Y REPRESENTAD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n.</w:t>
            </w:r>
            <w:r>
              <w:rPr>
                <w:rStyle w:val="Caracteresdenotaalpie"/>
                <w:rStyle w:val="FootnoteAnchor"/>
                <w:rFonts w:cs="Arial Narrow" w:ascii="Arial Narrow" w:hAnsi="Arial Narrow"/>
                <w:b/>
                <w:bCs/>
                <w:sz w:val="22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.............................................................................................................. promotor</w:t>
            </w:r>
            <w:r>
              <w:rPr>
                <w:rStyle w:val="Caracteresdenotaalpie"/>
                <w:rStyle w:val="FootnoteAnchor"/>
                <w:rFonts w:cs="Arial Narrow" w:ascii="Arial Narrow" w:hAnsi="Arial Narrow"/>
                <w:b/>
                <w:bCs/>
                <w:sz w:val="22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de la Fundación en proceso de formación cuya denominación se solicita, con D.N.I./CIF  nº ...................................................... Domicilio................................................................................ Localidad................................................................. C.P....................... Provincia..................................................... Teléfono 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UTORIZO a la persona física que se detalla en el apartado 2 a realizar en mi nombre la SOLICITUD DE CERTIFICADO DE DENOMINACIÓN ante el Registro de Fundaciones de la Comunidad Autónoma de Extremadur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2. DATOS RELATIVOS AL REPRESENTANTE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y apellidos o denominación soci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º D.N.I. o Pasaporte o Código de identificación Fiscal (CIF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3. DATOS RELATIVOS A LA NOTIFICACIÓN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575"/>
        <w:gridCol w:w="417"/>
        <w:gridCol w:w="748"/>
        <w:gridCol w:w="1309"/>
        <w:gridCol w:w="2425"/>
      </w:tblGrid>
      <w:tr>
        <w:trPr>
          <w:cantSplit w:val="true"/>
        </w:trPr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 efectos de notificaciones se dejan indicados los siguientes datos:</w:t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: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0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omicilio: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1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ocalidad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2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.P.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3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aís: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 xml:space="preserve"> </w:t>
            </w:r>
            <w:r>
              <w:fldChar w:fldCharType="begin">
                <w:ffData>
                  <w:name w:val="__Fieldmark__4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éfono: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__Fieldmark__5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ax: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6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reo electrónico: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__Fieldmark__7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n Mérida a</w:t>
            </w:r>
            <w:r>
              <w:fldChar w:fldCharType="begin">
                <w:ffData>
                  <w:name w:val="__Fieldmark__8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>de</w:t>
            </w:r>
            <w:r>
              <w:fldChar w:fldCharType="begin">
                <w:ffData>
                  <w:name w:val="__Fieldmark__9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</w:rPr>
              <w:t>de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Firmado: </w:t>
            </w:r>
            <w:r>
              <w:fldChar w:fldCharType="begin">
                <w:ffData>
                  <w:name w:val="__Fieldmark__10_2038076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9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1 4ª Planta– 06800 – MÉRIDA – Badajoz – España - Tfno.: 924005306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Nombre y apellidos de la persona física o Denominación social de la persona jurí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 xml:space="preserve">El promotor habrá de ser uno de los fundadores de la fundación que se constituya en su momento, con la denominación que se solicita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BodyIndent">
    <w:name w:val="Body Text Indent"/>
    <w:basedOn w:val="Normal"/>
    <w:pPr>
      <w:ind w:left="1416" w:right="0" w:hanging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1:00Z</dcterms:created>
  <dc:creator>amartin</dc:creator>
  <dc:description/>
  <cp:keywords/>
  <dc:language>en-US</dc:language>
  <cp:lastModifiedBy>Luis Morales Sanchez</cp:lastModifiedBy>
  <dcterms:modified xsi:type="dcterms:W3CDTF">2023-08-02T1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28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