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inscripción en el Registro de Asociaciones de la Comunidad Autónoma de Extremadura APERTURA O CIERRE DE DELEG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DE IDENTIFICACIÓN DEL SOLICI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ÑA:……………………………………………………………………………………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N.I.F: ………........ Cargo que ostenta en la asociación: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micilio de la asociación:</w:t>
      </w:r>
      <w:r>
        <w:rPr>
          <w:rFonts w:cs="Arial" w:ascii="Arial" w:hAnsi="Arial"/>
          <w:i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alle/Plaza: …………………………………………….…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: ……….. Localidad: ………………... Provincia: ………………..…… Código Postal: ……………………... Ámbito de actuación de la asociación: 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ICILIO A EFECTO DE NOTIFICACION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/Plaza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: ……….. Localidad: ……………………………..…………... Provincia: ………………..…… Código Postal: ……………………... Teléfono: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1276" w:hanging="1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 IDENTIFICACIÓN DE LA ASOCI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nominación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Calle/Plaza: …………………………………………….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úmero: ……….. Localidad: ………………... Provincia: ………………..…… Código Postal: …….. Ámbito de actuación: ……………….................. C.I.F.: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nscripción de la apertura de una deleg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 del cierre de una deleg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S QUE SE ADJUNT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asamblea general en el que conste la apertura o cierre de la delegación o establecimiento de la asociación y su fecha, y que indique el domicilio social de la delegación o establecimiento a que se refiere la solicit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Copia del D.N.I. o de documento acreditativo de la identidad de los representantes de la asociación, en el supuesto de que marque con una cruz la casilla que aparece en el párrafo siguient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ind w:left="907" w:firstLine="1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GATIVA A OTORGAR EL CONSENTIMIENTO PARA LA CONSULTA DE DATOS IDENTIFICATIVOS (DNI)</w:t>
      </w:r>
    </w:p>
    <w:p>
      <w:pPr>
        <w:pStyle w:val="Default"/>
        <w:tabs>
          <w:tab w:val="clear" w:pos="708"/>
          <w:tab w:val="left" w:pos="720" w:leader="none"/>
        </w:tabs>
        <w:ind w:left="1069" w:firstLine="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80" w:right="284" w:hanging="0"/>
        <w:jc w:val="both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 OPONGO a que la Secretaria General de la Consejería de Hacienda y Administración Pública pueda obtener los datos de identidad personal de los solicitantes y a que sean consultados en sus archivos, bases de datos u otros fondos documentales o mediante los servicios ofrecidos por el Ministerio competente como prestador del Sistema de Verificación de Datos de Identidad. (SVD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n…………………..…., a……. de…………………………… de 202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ódigo de identificación </w:t>
      </w:r>
      <w:r>
        <w:rPr>
          <w:rFonts w:cs="Arial" w:ascii="Arial" w:hAnsi="Arial"/>
          <w:b/>
          <w:sz w:val="22"/>
          <w:szCs w:val="22"/>
        </w:rPr>
        <w:t>A11029857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SECRETARÍA GENERAL. REGISTRO DE ASOCIACIONES. VICEPRESIDENCIA PRIMERA Y CONSEJERÍA DE HACIENDA Y ADMINISTRACIÓN PÚBLICA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AVDA. DE VALHONDO S/N. III MILENIO. MÓDULO I – 4ª PLANT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6800 MÉRIDA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firstLine="708"/>
      <w:jc w:val="both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Bookman Old Styl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auto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  <w:i w:val="false"/>
      <w:color w:val="auto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DejaVu Sans;Sylfae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ind w:left="0" w:right="0" w:firstLine="705"/>
      <w:jc w:val="center"/>
    </w:pPr>
    <w:rPr>
      <w:rFonts w:ascii="Arial" w:hAnsi="Arial" w:cs="Arial"/>
      <w:b/>
      <w:sz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ejaVu Sans;Sylfae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;Sylfae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Bookman Old Style" w:hAnsi="Bookman Old Style" w:cs="Bookman Old Style"/>
      <w:sz w:val="24"/>
    </w:rPr>
  </w:style>
  <w:style w:type="paragraph" w:styleId="Sangra2detindependiente1">
    <w:name w:val="Sangría 2 de t. independiente1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sz w:val="24"/>
    </w:rPr>
  </w:style>
  <w:style w:type="paragraph" w:styleId="Sangra3detindependiente1">
    <w:name w:val="Sangría 3 de t. independiente1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Bookman Old Style" w:hAnsi="Bookman Old Style" w:cs="Bookman Old Style"/>
      <w:i/>
      <w:color w:val="000000"/>
      <w:sz w:val="24"/>
    </w:rPr>
  </w:style>
  <w:style w:type="paragraph" w:styleId="Textoindependiente31">
    <w:name w:val="Texto independiente 31"/>
    <w:basedOn w:val="Normal"/>
    <w:qFormat/>
    <w:pPr>
      <w:jc w:val="center"/>
    </w:pPr>
    <w:rPr>
      <w:rFonts w:ascii="Bookman Old Style" w:hAnsi="Bookman Old Style" w:cs="Bookman Old Style"/>
      <w:b/>
      <w:color w:val="000000"/>
      <w:sz w:val="22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Droid Sans;Times New Roman" w:cs="Arial"/>
      <w:color w:val="000000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9:00Z</dcterms:created>
  <dc:creator>MCEscribano</dc:creator>
  <dc:description/>
  <cp:keywords/>
  <dc:language>en-US</dc:language>
  <cp:lastModifiedBy>Luis Morales Sanchez</cp:lastModifiedBy>
  <cp:lastPrinted>2006-05-25T10:22:00Z</cp:lastPrinted>
  <dcterms:modified xsi:type="dcterms:W3CDTF">2022-06-16T08:44:00Z</dcterms:modified>
  <cp:revision>3</cp:revision>
  <dc:subject/>
  <dc:title>PLAN DE TRABAJO DEL SERVICIO DE RÉGIMEN JURÍDICO Y REGISTROS</dc:title>
</cp:coreProperties>
</file>