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2"/>
        </w:rPr>
        <w:t>M</w:t>
      </w:r>
      <w:r>
        <w:rPr>
          <w:rFonts w:cs="Bookman Old Style" w:ascii="Bookman Old Style" w:hAnsi="Bookman Old Style"/>
          <w:b/>
          <w:color w:val="000000"/>
          <w:sz w:val="22"/>
        </w:rPr>
        <w:t>odelo de certificado de Apertura de Delegación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./Dª. ________________________________________, con D.N.I. nº _______________________ Secretario/a de la Asociación _________________________________________ con domicilio en ___________________________ calle _________________________________ nº ____ e inscrita en el Registro de Asociaciones de la Comunidad Autónoma de Extremadura, con el número ___________ de la Sección _____________, de la Provincia de 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FICA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imero</w:t>
      </w:r>
      <w:r>
        <w:rPr>
          <w:rFonts w:cs="Bookman Old Style" w:ascii="Bookman Old Style" w:hAnsi="Bookman Old Style"/>
          <w:sz w:val="24"/>
        </w:rPr>
        <w:t xml:space="preserve">. Que en la Asamblea General Extraordinaria celebrada en fecha ____ de ______________ de ______ previa convocatoria hecha en forma estatutaria, con un quórum de asistencia de _______________ se adoptó por mayoría de ___________________, el acuerdo de abrir una Delegación de la entidad en ___________________________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gundo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sz w:val="24"/>
        </w:rPr>
        <w:t xml:space="preserve"> El nuevo domicilio social de la Delegación se encuentra en la calle/plaza _________________________________________________________ de _________________________, C.P.____________, provincia de ________________, siendo responsable de esta delegación D./Dª. ____________________________________________________________, con D.N.I. nº _________________________.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Y para que conste y produzca los efectos que proceda, expido esta certificación con el visto bueno del Presidente, en la ciudad de ________________________ a ____ de _______________ de ______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 xml:space="preserve">                          EL/LA SECRETARIO/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ºBº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/LA PRESIDENTE/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auto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 w:val="false"/>
      <w:color w:val="auto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ind w:left="0" w:right="0" w:firstLine="705"/>
      <w:jc w:val="center"/>
    </w:pPr>
    <w:rPr>
      <w:rFonts w:ascii="Arial" w:hAnsi="Arial" w:cs="Arial"/>
      <w:b/>
      <w:sz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Bookman Old Style" w:hAnsi="Bookman Old Style" w:cs="Bookman Old Style"/>
      <w:sz w:val="24"/>
    </w:rPr>
  </w:style>
  <w:style w:type="paragraph" w:styleId="Sangra2detindependiente1">
    <w:name w:val="Sangría 2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sz w:val="24"/>
    </w:rPr>
  </w:style>
  <w:style w:type="paragraph" w:styleId="Sangra3detindependiente1">
    <w:name w:val="Sangría 3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Bookman Old Style" w:hAnsi="Bookman Old Style" w:cs="Bookman Old Style"/>
      <w:i/>
      <w:color w:val="000000"/>
      <w:sz w:val="24"/>
    </w:rPr>
  </w:style>
  <w:style w:type="paragraph" w:styleId="Textoindependiente31">
    <w:name w:val="Texto independiente 31"/>
    <w:basedOn w:val="Normal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4:00Z</dcterms:created>
  <dc:creator>MCEscribano</dc:creator>
  <dc:description/>
  <cp:keywords/>
  <dc:language>en-US</dc:language>
  <cp:lastModifiedBy>Luis Morales Sanchez</cp:lastModifiedBy>
  <cp:lastPrinted>2013-10-24T12:13:00Z</cp:lastPrinted>
  <dcterms:modified xsi:type="dcterms:W3CDTF">2022-06-16T08:14:00Z</dcterms:modified>
  <cp:revision>2</cp:revision>
  <dc:subject/>
  <dc:title>PLAN DE TRABAJO DEL SERVICIO DE RÉGIMEN JURÍDICO Y REGISTROS</dc:title>
</cp:coreProperties>
</file>