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00000"/>
          <w:sz w:val="24"/>
          <w:szCs w:val="22"/>
        </w:rPr>
        <w:t>odelo de certificado de disolución de la entidad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./Dª. ________________________________________ Secretario/a de la Asociación _________________________________________ con domicilio en _______________________ calle _________________________________ nº ____ e inscrita en el Registro de Asociaciones de la Comunidad Autónoma de Extremadura, con el número ___________ de la Sección _____________, de la Provincia de ____________________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ERTIFIC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.- Que en la Asamblea General Extraordinaria celebrada en fecha ____ de ______________ de ______, previa convocatoria hecha en forma estatutaria, con un quórum de asistencia de _______________ se acordó por mayoría de ___________________, la disolución de la entidad y el cese de los órganos de gobierno y representació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.- Que el balance económico de la Asociación es de ___________ euros</w:t>
      </w:r>
      <w:r>
        <w:rPr>
          <w:rStyle w:val="Caracteresdenotaalpie"/>
          <w:rStyle w:val="FootnoteAnchor"/>
          <w:rFonts w:cs="Bookman Old Style" w:ascii="Bookman Old Style" w:hAnsi="Bookman Old Style"/>
          <w:sz w:val="24"/>
          <w:szCs w:val="24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º.-Que el Patrimonio resultante, sin que existan acreedores, después de efectuada la liquidación se entrega a _______________________________ que es conforme a lo establecido en los Estatutos (se adjunta documento acreditativo).</w:t>
      </w:r>
      <w:r>
        <w:rPr>
          <w:rStyle w:val="Caracteresdenotaalpie"/>
          <w:rStyle w:val="FootnoteAnchor"/>
          <w:rFonts w:cs="Bookman Old Style" w:ascii="Bookman Old Style" w:hAnsi="Bookman Old Style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º.- Que se solicita la cancelación de los asientos registr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º.- Que las personas encargadas de la liquidación </w:t>
      </w:r>
      <w:r>
        <w:rPr>
          <w:rStyle w:val="Caracteresdenotaalpie"/>
          <w:rStyle w:val="FootnoteAnchor"/>
          <w:rFonts w:cs="Bookman Old Style" w:ascii="Bookman Old Style" w:hAnsi="Bookman Old Style"/>
          <w:sz w:val="24"/>
          <w:szCs w:val="24"/>
        </w:rPr>
        <w:footnoteReference w:id="4"/>
      </w:r>
      <w:r>
        <w:rPr>
          <w:rFonts w:cs="Bookman Old Style" w:ascii="Bookman Old Style" w:hAnsi="Bookman Old Style"/>
          <w:sz w:val="24"/>
          <w:szCs w:val="24"/>
        </w:rPr>
        <w:t xml:space="preserve"> son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/Dª. ______________________________________________________________, con D.N.I. nº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rm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/Dª. ______________________________________________________________, con D.N.I. nº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rm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/Dª. ______________________________________________________________, con D.N.I. nº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rm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º.- La Disolución de la entidad se produce por voluntad de los asociados reunidos en Asamblea General y adoptada con el quórum exigido en los el/los artículo/s _______________ de los Estatutos de la mis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ºBº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4"/>
        </w:rPr>
        <w:t>EL/LA PRESIDENTE/A</w:t>
        <w:tab/>
        <w:tab/>
      </w:r>
      <w:r>
        <w:rPr>
          <w:rFonts w:cs="Bookman Old Style" w:ascii="Bookman Old Style" w:hAnsi="Bookman Old Style"/>
          <w:sz w:val="24"/>
          <w:szCs w:val="24"/>
        </w:rPr>
        <w:t>EL/LA SECRETARIO/A</w:t>
      </w:r>
    </w:p>
    <w:p>
      <w:pPr>
        <w:pStyle w:val="Heading4"/>
        <w:tabs>
          <w:tab w:val="clear" w:pos="708"/>
          <w:tab w:val="left" w:pos="4536" w:leader="none"/>
        </w:tabs>
        <w:spacing w:lineRule="exact" w:line="240"/>
        <w:jc w:val="right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do:</w:t>
        <w:tab/>
        <w:tab/>
        <w:tab/>
        <w:tab/>
        <w:tab/>
        <w:tab/>
        <w:tab/>
        <w:t>Fdo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deberá aportar en documento independiente el balance de la asociación cuando no sea de 0 eur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o será necesario incluir este documento si la asociación tiene un patrimonio de 0 eur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deberá rellenar con los datos de todos aquellos socios designados como liquidado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b/>
      <w:i w:val="false"/>
      <w:color w:val="00000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sz w:val="16"/>
      <w:szCs w:val="16"/>
    </w:rPr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22z0">
    <w:name w:val="WW8NumSt22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b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Sylfae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  <w:iCs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ind w:left="360" w:right="0" w:hanging="360"/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7:00Z</dcterms:created>
  <dc:creator>MCEscribano</dc:creator>
  <dc:description/>
  <cp:keywords/>
  <dc:language>en-US</dc:language>
  <cp:lastModifiedBy>Luis Morales Sanchez</cp:lastModifiedBy>
  <cp:lastPrinted>2013-06-03T11:26:00Z</cp:lastPrinted>
  <dcterms:modified xsi:type="dcterms:W3CDTF">2022-06-15T12:37:00Z</dcterms:modified>
  <cp:revision>2</cp:revision>
  <dc:subject/>
  <dc:title>PLAN DE TRABAJO DEL SERVICIO DE RÉGIMEN JURÍDICO Y REGISTROS</dc:title>
</cp:coreProperties>
</file>