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ud de inscripción de la modificación o renovación de la Junta Directiva en el Registro de Asociaciones de Extremadu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OS DE IDENTIFICACIÓN DEL SOLICI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/DÑA: ………………………………………………………………………………….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N.I.F: ……………….. Cargo que ostenta en la asociación: …..................……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MICILIO A EFECTO DE NOTIFICAC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le/Plaza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úmero: ……….. Localidad: …………………………….……………... Provincia: ………………..…… Código Postal: ……………………... Teléfono: 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DATOS DE IDENTIFICACIÓN DE LA ASOCI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ción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Domicilio: C</w:t>
      </w:r>
      <w:r>
        <w:rPr>
          <w:rFonts w:cs="Arial" w:ascii="Arial" w:hAnsi="Arial"/>
          <w:sz w:val="21"/>
          <w:szCs w:val="21"/>
        </w:rPr>
        <w:t>alle/Plaza: 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úmero: ……….. Localidad: ………………... Provincia: ………………..…… Código Postal: ……………………... Ámbito de actuación de la asociación: 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úmero Inscripción en el Registro de la Comunidad Autónoma de Extremadura: ………………... Sección: ……………….. Provincia: 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nio o Dirección de Internet: …………………..……C.I.F.: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cripción de la modificación íntegra de la Junta Direc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cripción de la renovación de la Junta Direc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cripción de la modificación de alguno de los miembros de la Junta Directiva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DOCUMENTOS QUE SE ADJUNTAN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Certificado del acta</w:t>
      </w:r>
      <w:r>
        <w:rPr>
          <w:rFonts w:cs="Arial" w:ascii="Arial" w:hAnsi="Arial"/>
          <w:sz w:val="21"/>
          <w:szCs w:val="21"/>
        </w:rPr>
        <w:t xml:space="preserve"> de la asamblea donde se haya elegido o modificado a los titulares de la Junta Direc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 D.N.I. o de documento acreditativo de la identidad de la junta directiva electa, solo en el supuesto de que marque con una cruz la casilla que aparece en el párrafo sigui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tabs>
          <w:tab w:val="clear" w:pos="708"/>
          <w:tab w:val="left" w:pos="720" w:leader="none"/>
        </w:tabs>
        <w:ind w:left="471" w:hanging="17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NEGATIVA A OTORGAR EL CONSENTIMIENTO PARA LA CONSULTA DE DATOS IDENTIFICATIVOS (DNI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567" w:right="284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OPONGO a que la Secretaria General de la Consejería de Hacienda y Administración Pública pueda obtener los datos de identidad personal de los solicitantes y a que sean consultados en sus archivos, bases de datos u otros fondos documentales o mediante los servicios ofrecidos por el Ministerio competente como prestador del Sistema de Verificación de Datos de Identidad. (SVDI)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En…………………..…., a……. de…………………………… de 202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Firma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autoSpaceDE w:val="false"/>
        <w:spacing w:before="120" w:after="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ódigo de identificación </w:t>
      </w:r>
      <w:r>
        <w:rPr>
          <w:rFonts w:cs="Arial" w:ascii="Arial" w:hAnsi="Arial"/>
          <w:b/>
          <w:sz w:val="22"/>
          <w:szCs w:val="22"/>
        </w:rPr>
        <w:t>A1102985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PRESIDENCIA PRIMERA Y CONSEJERÍA DE HACIENDA Y ADMINISTRACIÓN PÚBLICA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GENERA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DE ASOCIACIONES, FUNDACIONES Y COLEGIOS PROFESIONALE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DA. DE VALHONDO S/N. III MILENIO. MÓDULO I – 4ª PLANT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800 MÉRIDA (Badajoz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Bookman Old Styl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 w:val="false"/>
      <w:color w:val="auto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0" w:firstLine="705"/>
      <w:jc w:val="center"/>
    </w:pPr>
    <w:rPr>
      <w:rFonts w:ascii="Arial" w:hAnsi="Arial" w:cs="Arial"/>
      <w:b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Bookman Old Style" w:hAnsi="Bookman Old Style" w:cs="Bookman Old Style"/>
      <w:sz w:val="24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1">
    <w:name w:val="Sangría 3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  <w:i/>
      <w:color w:val="000000"/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;Times New Roman" w:cs="Arial"/>
      <w:color w:val="000000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5:00Z</dcterms:created>
  <dc:creator>MCEscribano</dc:creator>
  <dc:description/>
  <cp:keywords/>
  <dc:language>en-US</dc:language>
  <cp:lastModifiedBy>Luis Morales Sanchez</cp:lastModifiedBy>
  <cp:lastPrinted>2006-05-26T10:09:00Z</cp:lastPrinted>
  <dcterms:modified xsi:type="dcterms:W3CDTF">2021-07-27T11:17:00Z</dcterms:modified>
  <cp:revision>5</cp:revision>
  <dc:subject/>
  <dc:title>PLAN DE TRABAJO DEL SERVICIO DE RÉGIMEN JURÍDICO Y REGISTROS</dc:title>
</cp:coreProperties>
</file>