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Certificado de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modificación de Estatutos de Asociaciones adaptadas a la Ley Orgánica 1/2002 o constituidas después de su entrada en vigor (26 de mayo de 2002)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./Dª. ________________________________________ Secretario/a de la Asociación _________________________________________ con domicilio en _______________________ calle _________________________________ nº ____ e inscrita en el Registro de Asociaciones de la Comunidad Autónoma de Extremadura, con el número ___________ de la Sección _____________, de la Provincia de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ERTIFICA: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en la Asamblea General Extraordinaria celebrada en fecha ____ de ______________ de ______ previa convocatoria hecha en forma estatutaria, se aprobó, conforme a los requisitos que para la adopción de acuerdos establecen los propios estatutos, 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dificación de los Estatutos de la Asociación</w:t>
      </w:r>
      <w:r>
        <w:rPr>
          <w:rFonts w:cs="Bookman Old Style" w:ascii="Bookman Old Style" w:hAnsi="Bookman Old Style"/>
          <w:sz w:val="24"/>
          <w:szCs w:val="24"/>
        </w:rPr>
        <w:t>, cambiando los siguientes artículos ______________________________________________________________________ (incluir la mención “</w:t>
      </w:r>
      <w:r>
        <w:rPr>
          <w:rFonts w:cs="Bookman Old Style" w:ascii="Bookman Old Style" w:hAnsi="Bookman Old Style"/>
          <w:i/>
          <w:iCs/>
          <w:sz w:val="24"/>
          <w:szCs w:val="24"/>
        </w:rPr>
        <w:t>modificación íntegra</w:t>
      </w:r>
      <w:r>
        <w:rPr>
          <w:rFonts w:cs="Bookman Old Style" w:ascii="Bookman Old Style" w:hAnsi="Bookman Old Style"/>
          <w:sz w:val="24"/>
          <w:szCs w:val="24"/>
        </w:rPr>
        <w:t>” si la modificación afecta a la mayoría de los artículos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Y para que conste y produzca los efectos que proceda, expido ésta certificación con el visto bueno del Presidente, en la ciudad de ________________________ a ____ de _______________ de ______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EL/LA SECRETARIO/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ºBº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EL/LA PRESIDENTE/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b/>
      <w:i w:val="false"/>
      <w:color w:val="00000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Times New Roman"/>
      <w:sz w:val="16"/>
      <w:szCs w:val="16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Times New Roman"/>
      <w:sz w:val="16"/>
      <w:szCs w:val="16"/>
    </w:rPr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8z0">
    <w:name w:val="WW8NumSt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E">
    <w:name w:val="CITE"/>
    <w:qFormat/>
    <w:rPr>
      <w:i/>
      <w:iCs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ind w:left="0" w:right="0" w:firstLine="705"/>
      <w:jc w:val="center"/>
    </w:pPr>
    <w:rPr>
      <w:rFonts w:ascii="Arial" w:hAnsi="Arial" w:cs="Arial"/>
      <w:b/>
      <w:b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  <w:iCs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360" w:right="0" w:hanging="360"/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exact" w:line="240"/>
      <w:ind w:left="567" w:right="51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5:00Z</dcterms:created>
  <dc:creator>MCEscribano</dc:creator>
  <dc:description/>
  <dc:language>en-US</dc:language>
  <cp:lastModifiedBy>lmorales</cp:lastModifiedBy>
  <cp:lastPrinted>2004-02-13T14:23:00Z</cp:lastPrinted>
  <dcterms:modified xsi:type="dcterms:W3CDTF">2013-06-04T10:29:00Z</dcterms:modified>
  <cp:revision>4</cp:revision>
  <dc:subject/>
  <dc:title>PLAN DE TRABAJO DEL SERVICIO DE RÉGIMEN JURÍDICO Y REGISTROS</dc:title>
</cp:coreProperties>
</file>