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INSCRIPCIÓN EN EL REGISTRO DE ASOCIACIONES DE LA COMUNIDAD AUTÓNOMA DE EXTREMADURA</w:t>
      </w:r>
    </w:p>
    <w:p>
      <w:pPr>
        <w:pStyle w:val="TextBody"/>
        <w:autoSpaceDE w:val="false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ódigo de identificación </w:t>
      </w:r>
      <w:r>
        <w:rPr>
          <w:rFonts w:cs="Arial" w:ascii="Arial" w:hAnsi="Arial"/>
          <w:sz w:val="22"/>
          <w:szCs w:val="22"/>
        </w:rPr>
        <w:t>A1102985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DE IDENTIFICACIÓN DEL SOLICI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ÑA: …………………………………………………………………………………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.I.F: 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que ostenta en la asociación o condición en la que actúa: 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ICILIO A EFECTO DE NOTIFICACION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/Plaza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: ……….. Localidad: …………………………………..…………... Provincia: ………………..…… Código Postal: ……………………... Teléfono: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 IDENTIFICACIÓN DE LA ASOCIA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omicilio: C</w:t>
      </w:r>
      <w:r>
        <w:rPr>
          <w:rFonts w:cs="Arial" w:ascii="Arial" w:hAnsi="Arial"/>
          <w:sz w:val="22"/>
          <w:szCs w:val="22"/>
        </w:rPr>
        <w:t>alle/Plaza: …………………………………………….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: ……….. Localidad: ………………... Provincia: ………………..…… Código Postal: ……………………... Ámbito de actuación de la asociación: 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reo electrónico: …………………..……..................... C.I.F. :………………………(en el caso de tener el provisiona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dificación de los fines y actividades de la Asociación con la actividad más característica de la Asociación: (debe contener 3 dígitos)..................... </w:t>
      </w:r>
      <w:r>
        <w:fldChar w:fldCharType="begin">
          <w:ffData>
            <w:name w:val="__Fieldmark__0_17808530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 del acuerdo de constitución de la asociación, sus estatu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junta directiv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S QUE SE ADJUNT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iginal del acta fundacional firmados por los promotores. (En todas las págin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iginal de los Estatutos firmados por todos los socios promotores. (En todas las págin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o de autoliquidación modelo 50 con el justificante bancario de haber abonado la tasa legalmente establec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.N.I. o de documento acreditativo de la identidad de los socios promotores, en el supuesto de que marque con una cruz la casilla que aparece en el párrafo siguient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ind w:left="1069" w:firstLine="15"/>
        <w:jc w:val="both"/>
        <w:rPr>
          <w:bCs/>
          <w:sz w:val="16"/>
          <w:szCs w:val="16"/>
        </w:rPr>
      </w:pPr>
      <w:r>
        <w:rPr>
          <w:b/>
          <w:bCs/>
          <w:sz w:val="18"/>
          <w:szCs w:val="18"/>
        </w:rPr>
        <w:t>NEGATIVA A OTORGAR EL CONSENTIMIENTO PARA LA CONSULTA DE DATOS IDENTIFICATIVOS (DNI)</w:t>
      </w:r>
    </w:p>
    <w:p>
      <w:pPr>
        <w:pStyle w:val="Default"/>
        <w:spacing w:lineRule="atLeast" w:line="24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 OPONGO a que la Secretaria General de la Consejería de Hacienda y Administración Pública pueda obtener los datos de identidad personal de los solicitantes y a que sean consultados en sus archivos, bases de datos u otros fondos documentales o mediante los servicios ofrecidos por el Ministerio competente como prestador del Sistema de Verificación de Datos de Identidad. (SVDI).</w:t>
      </w:r>
    </w:p>
    <w:p>
      <w:pPr>
        <w:pStyle w:val="Normal"/>
        <w:ind w:left="2136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…………………..…., a……. de…………………………… de 202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)</w:t>
      </w:r>
    </w:p>
    <w:p>
      <w:pPr>
        <w:pStyle w:val="TextBody"/>
        <w:autoSpaceDE w:val="false"/>
        <w:spacing w:before="120" w:after="0"/>
        <w:ind w:firstLine="70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ódigo de identificación </w:t>
      </w:r>
      <w:r>
        <w:rPr>
          <w:rFonts w:cs="Arial" w:ascii="Arial" w:hAnsi="Arial"/>
          <w:b/>
          <w:sz w:val="22"/>
          <w:szCs w:val="22"/>
        </w:rPr>
        <w:t>A11029857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CEPRESIDENCIA PRIMERA Y CONSEJERÍA DE HACIENDA Y ADMINISTRACIÓN PÚBLICA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IA GENERAL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IO DE ASOCIACIONES, FUNDACIONES Y COLEGIOS PROFESIONALES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AVDA. DE VALHONDO S/N. III MILENIO. MÓDULO I – 4ª PLANTA</w:t>
      </w:r>
    </w:p>
    <w:p>
      <w:pPr>
        <w:pStyle w:val="TextBody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06800 MÉRIDA (Badajoz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397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auto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  <w:i w:val="false"/>
      <w:color w:val="auto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BABEL Unicod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ind w:left="0" w:right="0" w:firstLine="705"/>
      <w:jc w:val="center"/>
    </w:pPr>
    <w:rPr>
      <w:rFonts w:ascii="Arial" w:hAnsi="Arial" w:cs="Arial"/>
      <w:b/>
      <w:sz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Bookman Old Style" w:hAnsi="Bookman Old Style" w:cs="Bookman Old Style"/>
      <w:sz w:val="24"/>
    </w:rPr>
  </w:style>
  <w:style w:type="paragraph" w:styleId="Sangra2detindependiente1">
    <w:name w:val="Sangría 2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sz w:val="24"/>
    </w:rPr>
  </w:style>
  <w:style w:type="paragraph" w:styleId="Sangra3detindependiente1">
    <w:name w:val="Sangría 3 de t. independiente1"/>
    <w:basedOn w:val="Normal"/>
    <w:qFormat/>
    <w:pPr>
      <w:ind w:left="1416" w:right="0" w:hanging="0"/>
      <w:jc w:val="both"/>
    </w:pPr>
    <w:rPr>
      <w:rFonts w:ascii="Bookman Old Style" w:hAnsi="Bookman Old Style" w:cs="Bookman Old Style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Bookman Old Style" w:hAnsi="Bookman Old Style" w:cs="Bookman Old Style"/>
      <w:i/>
      <w:color w:val="000000"/>
      <w:sz w:val="24"/>
    </w:rPr>
  </w:style>
  <w:style w:type="paragraph" w:styleId="Textoindependiente31">
    <w:name w:val="Texto independiente 31"/>
    <w:basedOn w:val="Normal"/>
    <w:qFormat/>
    <w:pPr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Droid Sans;Times New Roman" w:cs="Ari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1:00Z</dcterms:created>
  <dc:creator>MCEscribano</dc:creator>
  <dc:description/>
  <cp:keywords/>
  <dc:language>en-US</dc:language>
  <cp:lastModifiedBy>Luis Morales Sanchez</cp:lastModifiedBy>
  <cp:lastPrinted>2015-11-24T10:35:00Z</cp:lastPrinted>
  <dcterms:modified xsi:type="dcterms:W3CDTF">2021-07-27T09:27:00Z</dcterms:modified>
  <cp:revision>7</cp:revision>
  <dc:subject/>
  <dc:title>PLAN DE TRABAJO DEL SERVICIO DE RÉGIMEN JURÍDICO Y REGISTROS</dc:title>
</cp:coreProperties>
</file>