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DECLARACIÓN RESPONSABLE SOBRE EQUIPO SANITARIO </w:t>
      </w:r>
    </w:p>
    <w:p>
      <w:pPr>
        <w:pStyle w:val="TextBody"/>
        <w:ind w:left="0" w:right="-79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right="-79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right="-79" w:firstLine="720"/>
        <w:rPr>
          <w:rFonts w:ascii="Times New Roman" w:hAnsi="Times New Roman" w:cs="Times New Roman"/>
          <w:sz w:val="22"/>
        </w:rPr>
      </w:pPr>
      <w:bookmarkStart w:id="0" w:name="OLE_LINK8"/>
      <w:bookmarkEnd w:id="0"/>
      <w:r>
        <w:rPr>
          <w:rFonts w:cs="Times New Roman" w:ascii="Times New Roman" w:hAnsi="Times New Roman"/>
          <w:sz w:val="22"/>
        </w:rPr>
        <w:t>D/Dª ____________________________________________, con DNI nº ________________, en cumplimiento de lo previsto en el artículo 17.2.c) y disposición adicional primera del Decreto 187/2010, de 24 de septiembre, por el que se aprueba el Reglamento de Festejos Taurinos Populares de Extremadura modificado por Decreto 35/2017, de 28 de marzo,</w:t>
      </w:r>
    </w:p>
    <w:p>
      <w:pPr>
        <w:pStyle w:val="TextBody"/>
        <w:ind w:left="0" w:right="-79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OLE_LINK8"/>
      <w:bookmarkStart w:id="2" w:name="OLE_LINK8"/>
      <w:bookmarkEnd w:id="2"/>
    </w:p>
    <w:p>
      <w:pPr>
        <w:pStyle w:val="Heading5"/>
        <w:ind w:left="0" w:right="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DECLARA:</w:t>
      </w:r>
    </w:p>
    <w:p>
      <w:pPr>
        <w:pStyle w:val="TextBody"/>
        <w:ind w:left="0" w:right="-79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 Que ha sido contratado por la empresa ___________________________________, para prestar servicios sanitarios como jefe del equipo médico en los eventos taurinos que seguidamente se detallan, a celebrar en la localidad de: ________________________________________.</w:t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340"/>
        <w:gridCol w:w="915"/>
        <w:gridCol w:w="79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both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 xml:space="preserve">Modalidad de festejo 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FECHA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hora prev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both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C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both"/>
              <w:rPr>
                <w:rFonts w:ascii="Book Antiqua" w:hAnsi="Book Antiqua" w:cs="Book Antiqua"/>
                <w:smallCaps/>
                <w:sz w:val="18"/>
                <w:szCs w:val="20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Descripción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18"/>
                <w:szCs w:val="20"/>
              </w:rPr>
            </w:pPr>
            <w:r>
              <w:rPr>
                <w:rFonts w:cs="Book Antiqua" w:ascii="Book Antiqua" w:hAnsi="Book Antiqua"/>
                <w:smallCaps/>
                <w:sz w:val="1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inic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mallCaps/>
                <w:sz w:val="18"/>
              </w:rPr>
            </w:pPr>
            <w:r>
              <w:rPr>
                <w:rFonts w:cs="Book Antiqua" w:ascii="Book Antiqua" w:hAnsi="Book Antiqua"/>
                <w:smallCaps/>
                <w:sz w:val="18"/>
              </w:rPr>
              <w:t>fi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__/__/_____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</w:tbl>
    <w:p>
      <w:pPr>
        <w:pStyle w:val="Normal"/>
        <w:ind w:left="0" w:right="-1036" w:hanging="0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 Que al menos una hora antes de la hora de inicio prevista y durante toda su duración, asistirá a la enfermería dispuesta junto con los demás miembros del equipo médico que abajo detalla, así como con el material médico – quirúrgico exigido en la normativa de aplicación a este tipo de eventos.</w:t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3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82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Profesion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Nombre y apellidos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Especialidad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Jefe del Equipo Méd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jc w:val="center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El firma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Médico Ayudante (1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Médico Ayudante  (2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nestesiólogo (2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TS o DU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Personal Auxilia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9" w:hanging="360"/>
        <w:rPr>
          <w:rFonts w:ascii="Times New Roman" w:hAnsi="Times New Roman" w:cs="Times New Roman"/>
          <w:smallCaps/>
          <w:sz w:val="14"/>
        </w:rPr>
      </w:pPr>
      <w:r>
        <w:rPr>
          <w:rFonts w:cs="Times New Roman" w:ascii="Times New Roman" w:hAnsi="Times New Roman"/>
          <w:smallCaps/>
          <w:sz w:val="14"/>
        </w:rPr>
        <w:t>Requerido en espectáculos taurinos en los cuales participen profesionales y en festejos populares y/o tradicionales en los que intervengan reses de lidia machos mayores de dos años de ed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9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14"/>
        </w:rPr>
        <w:t>Requeridos exclusivamente en corridas de toros, novilladas con picadores, rejoneos y festivales con picadores.</w:t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right="-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702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left="0" w:right="-81" w:hanging="0"/>
        <w:jc w:val="center"/>
        <w:rPr>
          <w:sz w:val="22"/>
          <w:szCs w:val="20"/>
        </w:rPr>
      </w:pPr>
      <w:bookmarkStart w:id="3" w:name="OLE_LINK5"/>
      <w:bookmarkEnd w:id="3"/>
      <w:r>
        <w:rPr>
          <w:sz w:val="22"/>
          <w:szCs w:val="20"/>
        </w:rPr>
        <w:t>___________________________, a ______ de __________________ de _______.</w:t>
      </w:r>
    </w:p>
    <w:p>
      <w:pPr>
        <w:pStyle w:val="Normal"/>
        <w:ind w:left="0" w:right="-81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L/LA JEFE DEL EQUIPO MEDICO </w:t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  <w:t>FDO.: _______________________________________________.</w:t>
      </w:r>
    </w:p>
    <w:p>
      <w:pPr>
        <w:pStyle w:val="Normal"/>
        <w:ind w:left="0" w:right="-70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  <w:bookmarkStart w:id="4" w:name="OLE_LINK5"/>
      <w:bookmarkStart w:id="5" w:name="OLE_LINK5"/>
      <w:bookmarkEnd w:id="5"/>
    </w:p>
    <w:p>
      <w:pPr>
        <w:pStyle w:val="Normal"/>
        <w:ind w:left="0" w:right="-70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-7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-702" w:hanging="0"/>
        <w:jc w:val="both"/>
        <w:rPr>
          <w:sz w:val="22"/>
          <w:szCs w:val="20"/>
        </w:rPr>
      </w:pPr>
      <w:r>
        <w:rPr>
          <w:sz w:val="22"/>
          <w:szCs w:val="20"/>
        </w:rPr>
        <w:t>SR./SRA. DIRECTOR/A GENERAL DE EMERGENCIAS Y PROTECCIÓN CIVIL.</w:t>
      </w:r>
    </w:p>
    <w:sectPr>
      <w:type w:val="nextPage"/>
      <w:pgSz w:w="11906" w:h="16838"/>
      <w:pgMar w:left="1701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/>
        <w:sz w:val="14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2" w:hanging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2" w:hanging="0"/>
      <w:jc w:val="center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42" w:hanging="0"/>
      <w:jc w:val="center"/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02" w:hanging="0"/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mallCap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Verdana" w:hAnsi="Verdana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Verdana" w:hAnsi="Verdana" w:eastAsia="Droid Sans" w:cs="FreeSans"/>
      <w:sz w:val="24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Verdana" w:hAnsi="Verdana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FreeSans;Times New Roman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Verdana" w:hAnsi="Verdana" w:eastAsia="Droid Sans" w:cs="FreeSans;Times New Roman"/>
      <w:sz w:val="24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Verdana" w:hAnsi="Verdana"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ind w:left="0" w:right="99" w:hanging="0"/>
      <w:jc w:val="both"/>
    </w:pPr>
    <w:rPr>
      <w:sz w:val="22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6:00Z</dcterms:created>
  <dc:creator>Junta de Extremadura</dc:creator>
  <dc:description/>
  <dc:language>en-US</dc:language>
  <cp:lastModifiedBy>Satur</cp:lastModifiedBy>
  <cp:lastPrinted>2016-09-23T13:21:00Z</cp:lastPrinted>
  <dcterms:modified xsi:type="dcterms:W3CDTF">2017-05-27T15:01:00Z</dcterms:modified>
  <cp:revision>3</cp:revision>
  <dc:subject/>
  <dc:title>DECLARACIÓN RESPONSABLE DE INSTALACIONES DE ENFERMERÍA EN FESTEJOS TAURINOS</dc:title>
</cp:coreProperties>
</file>