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ODELO ORIENTATIVO DE SOLICITUD DE ARBITR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COMISIÓN DE CONFLICTOS COOPERATIVOS</w:t>
      </w:r>
    </w:p>
    <w:p>
      <w:pPr>
        <w:pStyle w:val="Normal"/>
        <w:jc w:val="center"/>
        <w:rPr/>
      </w:pPr>
      <w:r>
        <w:rPr>
          <w:sz w:val="22"/>
          <w:lang w:val="es-ES_tradnl"/>
        </w:rPr>
        <w:t>DIRECCIÓN GENERAL DE COOPERATIVAS Y ECONOMÍA SOCIAL</w:t>
      </w:r>
    </w:p>
    <w:p>
      <w:pPr>
        <w:pStyle w:val="Textoindependiente3"/>
        <w:rPr/>
      </w:pPr>
      <w:r>
        <w:rPr/>
        <w:t>CONSEJERÍA DE AGRICULTURA, DESARROLLO RURAL, POBLACIÓN Y TERRITORIO DE LA JUNTA DE EXTREMADURA</w:t>
      </w:r>
    </w:p>
    <w:p>
      <w:pPr>
        <w:pStyle w:val="Normal"/>
        <w:jc w:val="center"/>
        <w:rPr/>
      </w:pPr>
      <w:r>
        <w:rPr>
          <w:sz w:val="22"/>
          <w:lang w:val="es-ES_tradnl"/>
        </w:rPr>
        <w:t>Paseo de Roma, s/n. Mod. “E”-2ª Planta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06800 - MERIDA (Badajoz)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Don _________________________________ </w:t>
      </w:r>
      <w:r>
        <w:rPr>
          <w:i/>
          <w:iCs/>
        </w:rPr>
        <w:t>(solicitante/s) (o denominación o razón social)</w:t>
      </w:r>
      <w:r>
        <w:rPr/>
        <w:t xml:space="preserve">, con domicilio a efectos de notificaciones en _______________________________ </w:t>
      </w:r>
      <w:r>
        <w:rPr>
          <w:i/>
          <w:iCs/>
        </w:rPr>
        <w:t>(calle, número, código postal, ciudad, teléfono),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(cuando el solicitante actúe como representante, se deberá acreditar tal representación adjuntando los documentos oportunos, tales como apoderamientos o cualquier otro válido en Derech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PON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IMERO.- Que D. ________________________________ pertenece como socio (</w:t>
      </w:r>
      <w:r>
        <w:rPr>
          <w:i/>
          <w:iCs/>
        </w:rPr>
        <w:t>o asociado</w:t>
      </w:r>
      <w:r>
        <w:rPr/>
        <w:t xml:space="preserve">) a la cooperativa </w:t>
      </w:r>
      <w:r>
        <w:rPr>
          <w:i/>
          <w:iCs/>
        </w:rPr>
        <w:t>(o a la unión, federación o asociación de cooperativas</w:t>
      </w:r>
      <w:r>
        <w:rPr/>
        <w:t xml:space="preserve">)_________________________________ con domicilio social en _______________________ </w:t>
      </w:r>
      <w:r>
        <w:rPr>
          <w:i/>
          <w:iCs/>
        </w:rPr>
        <w:t>(calle, número, código postal, ciudad, teléfono)</w:t>
      </w:r>
      <w:r>
        <w:rPr/>
        <w:t>, inscrita con el número __________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(en el caso de que la solicitud provenga de varios socios o asociados, de la propia cooperativa, de dos o más cooperativas o la promueva una unión, federación o asociación de cooperativas, se deberá identificar claramente a todas las partes. Así mismo, para el caso de los conflictos colectivos no promovidos por la propia sociedad, unión, federación o asociación, se hará mención al requisito legal del 5 % de los socios o asociados de las mismas que lo promuev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NDO.- Que en los Estatutos </w:t>
      </w:r>
      <w:r>
        <w:rPr>
          <w:i/>
          <w:iCs/>
        </w:rPr>
        <w:t>(o reglamento de Régimen Interno)</w:t>
      </w:r>
      <w:r>
        <w:rPr/>
        <w:t xml:space="preserve"> de la cooperativa </w:t>
      </w:r>
      <w:r>
        <w:rPr>
          <w:i/>
          <w:iCs/>
        </w:rPr>
        <w:t>(o unión, federación o asociación de cooperativas) (o en el convenio arbitral principal o accesorio firmado por dos cooperativas)</w:t>
      </w:r>
      <w:r>
        <w:rPr/>
        <w:t>, de los que se adjunta copia, figura la siguiente cláusula de sumisión a arbitraje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CERO.- Que como consecuencia de las relaciones entre las partes referenciadas, ha surgido la siguiente discrepancia: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(en este punto se realizará una sucinta descripción de la relación jurídica de la que se deriva la cuestión controvertida que se somete a arbitraje, indicando los hechos y fundamentos de derecho en que base las mism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ARTO.- Que en relación con el punto anterior _________________________ </w:t>
      </w:r>
      <w:r>
        <w:rPr>
          <w:i/>
          <w:iCs/>
        </w:rPr>
        <w:t xml:space="preserve">(en este punto se deben exponer las pretensiones del solicitante </w:t>
      </w:r>
      <w:r>
        <w:rPr>
          <w:i/>
          <w:iCs/>
          <w:highlight w:val="yellow"/>
        </w:rPr>
        <w:t>con indicación de la cuantía, si ésta fuera determinada)</w:t>
      </w:r>
      <w:r>
        <w:rPr>
          <w:i/>
          <w:iCs/>
        </w:rPr>
        <w:t xml:space="preserve"> </w:t>
      </w:r>
      <w:r>
        <w:rPr/>
        <w:t>y en prueba de ello adjuntamos los siguientes documentos: 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r todo lo cual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ICITA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Se admita a trámite este escrito con los documentos adjuntos </w:t>
      </w:r>
      <w:r>
        <w:rPr>
          <w:i/>
          <w:iCs/>
        </w:rPr>
        <w:t>(en su caso)</w:t>
      </w:r>
      <w:r>
        <w:rPr/>
        <w:t xml:space="preserve"> y previa la tramitación pertinente se acepte por la Comisión de Conflictos Cooperativos la gestión y administración del arbitraje solicitado por __________________ </w:t>
      </w:r>
      <w:r>
        <w:rPr>
          <w:i/>
          <w:iCs/>
        </w:rPr>
        <w:t>(solicitante/s),</w:t>
      </w:r>
      <w:r>
        <w:rPr/>
        <w:t xml:space="preserve"> frente a ____________ </w:t>
      </w:r>
      <w:r>
        <w:rPr>
          <w:i/>
          <w:iCs/>
        </w:rPr>
        <w:t>(parte contraria)</w:t>
      </w:r>
      <w:r>
        <w:rPr/>
        <w:t>, y sea designado __________(</w:t>
      </w:r>
      <w:r>
        <w:rPr>
          <w:i/>
          <w:iCs/>
        </w:rPr>
        <w:t>nº de árbitros y nombre de los propuestos con nombre, apellidos y domicilio, o solicitud de designación por parte de la Comisión, según el caso)</w:t>
      </w:r>
      <w:r>
        <w:rPr/>
        <w:t xml:space="preserve"> de conformidad con el Reglamento de Arbitraje, Conciliación y Mediación Cooperativos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ind w:firstLine="708"/>
        <w:rPr/>
      </w:pPr>
      <w:r>
        <w:rPr/>
        <w:t>En ______________ , a ______ de __________de __________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Fdo.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Nota: De la solicitud y de todos los documentos que la acompañen se adjuntarán tantas copias como partes demandadas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7:00Z</dcterms:created>
  <dc:creator>Junta de Extremadura</dc:creator>
  <dc:description/>
  <cp:keywords/>
  <dc:language>en-US</dc:language>
  <cp:lastModifiedBy>Jose Manuel Garcia Vinagre</cp:lastModifiedBy>
  <cp:lastPrinted>2005-06-28T13:15:00Z</cp:lastPrinted>
  <dcterms:modified xsi:type="dcterms:W3CDTF">2020-02-19T11:17:00Z</dcterms:modified>
  <cp:revision>2</cp:revision>
  <dc:subject/>
  <dc:title>SOLICITUD DE ARBITRAJE</dc:title>
</cp:coreProperties>
</file>