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88" w:hanging="0"/>
        <w:textAlignment w:val="baseline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8" w:hanging="0"/>
        <w:textAlignment w:val="baseline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8" w:hanging="0"/>
        <w:jc w:val="center"/>
        <w:textAlignment w:val="baseline"/>
        <w:rPr/>
      </w:pPr>
      <w:r>
        <w:rPr>
          <w:rFonts w:cs="Tahoma" w:ascii="Tahoma" w:hAnsi="Tahoma"/>
          <w:b/>
          <w:bCs/>
          <w:kern w:val="0"/>
        </w:rPr>
        <w:t>ANEXO II</w:t>
      </w:r>
    </w:p>
    <w:p>
      <w:pPr>
        <w:pStyle w:val="Normal"/>
        <w:widowControl w:val="false"/>
        <w:bidi w:val="0"/>
        <w:spacing w:before="0" w:after="0"/>
        <w:ind w:left="0" w:right="88" w:hanging="0"/>
        <w:jc w:val="center"/>
        <w:textAlignment w:val="baseline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88" w:hanging="0"/>
        <w:jc w:val="center"/>
        <w:textAlignment w:val="baseline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88" w:hanging="0"/>
        <w:jc w:val="center"/>
        <w:textAlignment w:val="baseline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D/Dª. .........................................................., con D.N.I. N.º.................... en representación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de............................................................., en su condición de ..............................., y a los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efectos de dar cumplimiento a lo dispuesto en el artículo 12 de la Ley 6/2011, de 23 de marzo, de Subvenciones de la Comunidad Autónoma de Extremadura,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DECLARA: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Que ni el/la firmante, ni el resto de representantes legales, ni la propia entidad a la que representa, se hallan comprendidos en alguna de las prohibiciones para obtener la condición de beneficiario señaladas en el artículo 12.2 de la Ley 6/2011, de 23 de marzo, Subvenciones de la Comunidad Autónoma de Extremadura.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jc w:val="center"/>
        <w:textAlignment w:val="baseline"/>
        <w:rPr/>
      </w:pPr>
      <w:r>
        <w:rPr>
          <w:rFonts w:cs="Tahoma" w:ascii="Tahoma" w:hAnsi="Tahoma"/>
          <w:kern w:val="0"/>
        </w:rPr>
        <w:t>En ....................................., a ........ de ........................ de 20...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Fdo.: El declarante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D......................................................................................................................................, ................................................................... de la Consejería de ........................................ de la Junta de Extremadura, comparece y suscribe la presente declaración.</w:t>
      </w:r>
    </w:p>
    <w:p>
      <w:pPr>
        <w:pStyle w:val="Normal"/>
        <w:widowControl w:val="false"/>
        <w:bidi w:val="0"/>
        <w:spacing w:lineRule="auto" w:line="480" w:before="0" w:after="0"/>
        <w:ind w:left="0" w:right="88" w:hanging="0"/>
        <w:textAlignment w:val="baseline"/>
        <w:rPr/>
      </w:pPr>
      <w:r>
        <w:rPr>
          <w:rFonts w:cs="Tahoma" w:ascii="Tahoma" w:hAnsi="Tahoma"/>
          <w:kern w:val="0"/>
        </w:rPr>
        <w:t>Fdo.:</w:t>
      </w:r>
    </w:p>
    <w:p>
      <w:pPr>
        <w:pStyle w:val="Normal"/>
        <w:widowControl w:val="false"/>
        <w:bidi w:val="0"/>
        <w:spacing w:before="0" w:after="0"/>
        <w:ind w:left="0" w:right="88" w:hanging="0"/>
        <w:textAlignment w:val="baseline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8" w:hanging="0"/>
        <w:textAlignment w:val="baseline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8" w:hanging="0"/>
        <w:textAlignment w:val="baseline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88" w:hanging="0"/>
        <w:textAlignment w:val="baseline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00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0:00Z</dcterms:created>
  <dc:creator>Marcos Manuel Merino Delgado </dc:creator>
  <dc:description/>
  <dc:language>en-US</dc:language>
  <cp:lastModifiedBy/>
  <dcterms:modified xsi:type="dcterms:W3CDTF">2024-01-31T18:13:00Z</dcterms:modified>
  <cp:revision>4</cp:revision>
  <dc:subject/>
  <dc:title>ORDEN 24 ABRIL 2020, UGT, CCOO y CREEX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s Manuel Merino Delgado</vt:lpwstr>
  </property>
</Properties>
</file>