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</w:rPr>
      </w:pPr>
      <w:r>
        <w:rPr>
          <w:sz w:val="22"/>
        </w:rPr>
        <w:t>MODELO DE HOJA DE FIRMA DE CUENTAS POR LOS PATRONOS</w:t>
      </w:r>
    </w:p>
    <w:p>
      <w:pPr>
        <w:pStyle w:val="Heading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Las cuentas anuales que contiene el presente documento correspondientes al ejercicio económico __ / __ de la Fundación ___________________________________________________han sido aprobadas por el Patronato en la reunión celebrada el día __ / __ / __ y se firman por los Patronos </w:t>
      </w:r>
      <w:r>
        <w:rPr>
          <w:b/>
          <w:sz w:val="22"/>
          <w:u w:val="single"/>
        </w:rPr>
        <w:t>asistente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52"/>
      </w:tblGrid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1"/>
              <w:spacing w:before="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bre y Apellidos:</w:t>
            </w:r>
          </w:p>
          <w:p>
            <w:pPr>
              <w:pStyle w:val="Textocomentario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.I.F.: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  <w:t>Las firmas pueden ser electrónicas o manuscritas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Hojafi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5:00Z</dcterms:created>
  <dc:creator>tsiralb</dc:creator>
  <dc:description/>
  <cp:keywords/>
  <dc:language>en-US</dc:language>
  <cp:lastModifiedBy>Luis Morales Sanchez</cp:lastModifiedBy>
  <dcterms:modified xsi:type="dcterms:W3CDTF">2023-08-15T10:01:00Z</dcterms:modified>
  <cp:revision>2</cp:revision>
  <dc:subject/>
  <dc:title>CERTIFICADO ACREDITATIVO DE LA APROBACIÓN DE CU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