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7"/>
        <w:gridCol w:w="2383"/>
        <w:gridCol w:w="8"/>
        <w:gridCol w:w="929"/>
        <w:gridCol w:w="981"/>
        <w:gridCol w:w="3014"/>
        <w:gridCol w:w="30"/>
      </w:tblGrid>
      <w:tr>
        <w:trPr>
          <w:trHeight w:val="1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rFonts w:cs="Arial Narrow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9491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999999"/>
                <w:sz w:val="22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bCs w:val="false"/>
                <w:szCs w:val="19"/>
              </w:rPr>
            </w:pPr>
            <w:r>
              <w:rPr>
                <w:bCs w:val="false"/>
                <w:szCs w:val="19"/>
              </w:rPr>
              <w:t>IMPRESO DE PRESENTACIÓN CUENTAS ANUALES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OS DE LA FUND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Fundación solicitante: </w:t>
            </w:r>
            <w:r>
              <w:fldChar w:fldCharType="begin">
                <w:ffData>
                  <w:name w:val="__Fieldmark__0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ab/>
              <w:tab/>
              <w:tab/>
              <w:tab/>
              <w:tab/>
              <w:tab/>
              <w:tab/>
              <w:t xml:space="preserve">Nº Registro: </w:t>
            </w:r>
            <w:r>
              <w:fldChar w:fldCharType="begin">
                <w:ffData>
                  <w:name w:val="__Fieldmark__1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Nombre y apellidos del solicitante: </w:t>
            </w:r>
            <w:r>
              <w:fldChar w:fldCharType="begin">
                <w:ffData>
                  <w:name w:val="__Fieldmark__2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NIF: </w:t>
            </w:r>
            <w:r>
              <w:fldChar w:fldCharType="begin">
                <w:ffData>
                  <w:name w:val="__Fieldmark__3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En su condición de: </w:t>
            </w:r>
            <w:r>
              <w:fldChar w:fldCharType="begin">
                <w:ffData>
                  <w:name w:val="__Fieldmark__4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OS RELATIVOS AL TRÁMITE QUE SE REALIZ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>Presentación de cuentas anuales correspondientes al ejercicio</w:t>
            </w:r>
            <w:r>
              <w:fldChar w:fldCharType="begin">
                <w:ffData>
                  <w:name w:val="__Fieldmark__5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177732655"/>
            <w:bookmarkStart w:id="1" w:name="__Fieldmark__6_217773265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>Modelo norm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177732655"/>
            <w:bookmarkStart w:id="3" w:name="__Fieldmark__7_217773265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>Modelo abrevi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177732655"/>
            <w:bookmarkStart w:id="5" w:name="__Fieldmark__8_217773265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  <w:shd w:fill="FFFFFF" w:val="clear"/>
              </w:rPr>
              <w:t>Modelo Simplific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Se acompañan los siguie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177732655"/>
            <w:bookmarkStart w:id="7" w:name="__Fieldmark__9_217773265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Balance de situa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177732655"/>
            <w:bookmarkStart w:id="9" w:name="__Fieldmark__10_217773265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Cuenta de resultad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177732655"/>
            <w:bookmarkStart w:id="11" w:name="__Fieldmark__11_217773265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emoria</w:t>
            </w:r>
            <w:r>
              <w:rPr>
                <w:rFonts w:cs="Arial" w:ascii="Arial" w:hAnsi="Arial"/>
                <w:b/>
                <w:sz w:val="20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177732655"/>
            <w:bookmarkStart w:id="13" w:name="__Fieldmark__12_217773265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ertificado de aprobación por el Patronato expedido por el Secretario con el visto bueno del Presidente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177732655"/>
            <w:bookmarkStart w:id="15" w:name="__Fieldmark__13_217773265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lación de patronos asistentes a la reunión, firmada por todos ellos (hoja de firmas de cuentas por parte de los patron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177732655"/>
            <w:bookmarkStart w:id="17" w:name="__Fieldmark__14_217773265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Informe de auditor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De conformidad con lo establecido en el artículo 28 y siguientes del Reglamento de Fundaciones de Competencia Estatal, aprobado por Real Decreto 1337/2005, de 11 de noviembre, se realiza la PRESENTACIÓN ante el Protectorado de Fundaciones de la Comunidad Autónoma de Extremadura DE LAS CUENTAS ANUALES conforme a lo establecido en el Real Decreto 1491/2011 de 24 octubre, de la Fundación reseñada, correspondientes al ejercicio indicado. 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57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5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6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5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.P.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__Fieldmark__19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4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firstLine="79"/>
              <w:jc w:val="both"/>
              <w:rPr/>
            </w:pPr>
            <w:r>
              <w:fldChar w:fldCharType="begin">
                <w:ffData>
                  <w:name w:val="__Fieldmark__21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electrónic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22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23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Mérida a </w:t>
            </w:r>
            <w:r>
              <w:fldChar w:fldCharType="begin">
                <w:ffData>
                  <w:name w:val="__Fieldmark__24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__Fieldmark__25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__Fieldmark__26_1196830487"/>
            <w:bookmarkStart w:id="19" w:name="__Fieldmark__62_23351720"/>
            <w:bookmarkStart w:id="20" w:name="__Fieldmark__26_159245064"/>
            <w:bookmarkStart w:id="21" w:name="Texto16_Copy_1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End w:id="18"/>
            <w:bookmarkEnd w:id="19"/>
            <w:bookmarkEnd w:id="20"/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do: </w:t>
            </w:r>
            <w:r>
              <w:fldChar w:fldCharType="begin">
                <w:ffData>
                  <w:name w:val="__Fieldmark__27_1196830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1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CONSEJERÍA DE HACIENDA Y ADMINISTRACIÓN PÚBLICA. SECRETARÍA GENERAL. SERVICIO  DE ASOCIACIONES, FUNDACIONES Y COLEGIOS PROFESIONALES  –  Avda.  Valhondo, s/n III MILENIO Módulo I - 4ª PLANTA – 06800 – MÉRIDA – Badajoz - Tfno.: 927-0010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p Symbol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360"/>
        </w:tabs>
        <w:ind w:left="360" w:hanging="360"/>
      </w:pPr>
      <w:rPr>
        <w:rFonts w:ascii="Map Symbols" w:hAnsi="Map Symbols" w:cs="Map Symbol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 Narrow" w:hAnsi="Arial Narrow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sz w:val="22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19"/>
    </w:rPr>
  </w:style>
  <w:style w:type="character" w:styleId="WW8Num1z0">
    <w:name w:val="WW8Num1z0"/>
    <w:qFormat/>
    <w:rPr>
      <w:rFonts w:ascii="Map Symbols;Courier New" w:hAnsi="Map Symbols;Courier New" w:cs="Map Symbol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Map Symbols;Courier New" w:hAnsi="Map Symbols;Courier New" w:cs="Map Symbol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p Symbols;Courier New" w:hAnsi="Map Symbols;Courier New" w:cs="Map Symbol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p Symbols;Courier New" w:hAnsi="Map Symbols;Courier New" w:cs="Map Symbols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 Narrow" w:hAnsi="Arial Narrow" w:cs="Arial Narrow"/>
      <w:b/>
      <w:bCs/>
      <w:sz w:val="22"/>
      <w:szCs w:val="19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3:00Z</dcterms:created>
  <dc:creator>cgutierrez</dc:creator>
  <dc:description/>
  <cp:keywords/>
  <dc:language>en-US</dc:language>
  <cp:lastModifiedBy>Luis Morales Sanchez</cp:lastModifiedBy>
  <cp:lastPrinted>2013-02-22T14:01:00Z</cp:lastPrinted>
  <dcterms:modified xsi:type="dcterms:W3CDTF">2023-08-15T09:59:00Z</dcterms:modified>
  <cp:revision>2</cp:revision>
  <dc:subject/>
  <dc:title>Fundación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