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07"/>
        <w:gridCol w:w="2383"/>
        <w:gridCol w:w="8"/>
        <w:gridCol w:w="929"/>
        <w:gridCol w:w="981"/>
        <w:gridCol w:w="3014"/>
        <w:gridCol w:w="20"/>
      </w:tblGrid>
      <w:tr>
        <w:trPr>
          <w:trHeight w:val="12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439420" cy="1338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26" r="-8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rFonts w:cs="Arial Narrow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94915" cy="1026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12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999999"/>
                <w:sz w:val="20"/>
                <w:szCs w:val="20"/>
              </w:rPr>
              <w:t>Sello del Registro General de Entrada</w:t>
            </w:r>
          </w:p>
        </w:tc>
      </w:tr>
      <w:tr>
        <w:trPr>
          <w:trHeight w:val="57" w:hRule="exact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bCs w:val="false"/>
                <w:sz w:val="20"/>
                <w:szCs w:val="19"/>
              </w:rPr>
            </w:pPr>
            <w:r>
              <w:rPr>
                <w:bCs w:val="false"/>
                <w:sz w:val="20"/>
                <w:szCs w:val="19"/>
              </w:rPr>
              <w:t>IMPRESO DE PRESENTACIÓN PLAN DE ACTUACIÓN</w:t>
            </w:r>
          </w:p>
        </w:tc>
      </w:tr>
      <w:tr>
        <w:trPr>
          <w:trHeight w:val="57" w:hRule="exact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DATOS DE LA FUND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 xml:space="preserve">Fundación solicitante: </w:t>
            </w:r>
            <w:r>
              <w:fldChar w:fldCharType="begin">
                <w:ffData>
                  <w:name w:val="__Fieldmark__0_4654229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9"/>
                <w:lang w:val="en-US" w:eastAsia="en-US"/>
              </w:rPr>
            </w:r>
            <w:r>
              <w:rPr>
                <w:sz w:val="20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19"/>
                <w:lang w:val="en-US" w:eastAsia="en-US"/>
              </w:rPr>
            </w:r>
            <w:r>
              <w:rPr>
                <w:sz w:val="20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9"/>
              </w:rPr>
              <w:tab/>
              <w:tab/>
              <w:tab/>
              <w:tab/>
              <w:tab/>
              <w:tab/>
              <w:tab/>
              <w:t xml:space="preserve">Nº Registro: </w:t>
            </w:r>
            <w:r>
              <w:fldChar w:fldCharType="begin">
                <w:ffData>
                  <w:name w:val="__Fieldmark__1_4654229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9"/>
                <w:lang w:val="en-US" w:eastAsia="en-US"/>
              </w:rPr>
            </w:r>
            <w:r>
              <w:rPr>
                <w:sz w:val="20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9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 xml:space="preserve">Nombre y apellidos del solicitante: </w:t>
            </w:r>
            <w:r>
              <w:fldChar w:fldCharType="begin">
                <w:ffData>
                  <w:name w:val="__Fieldmark__2_4654229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9"/>
                <w:lang w:val="en-US" w:eastAsia="en-US"/>
              </w:rPr>
            </w:r>
            <w:r>
              <w:rPr>
                <w:sz w:val="20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9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 xml:space="preserve">NIF: </w:t>
            </w:r>
            <w:r>
              <w:fldChar w:fldCharType="begin">
                <w:ffData>
                  <w:name w:val="__Fieldmark__3_4654229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9"/>
                <w:lang w:val="en-US" w:eastAsia="en-US"/>
              </w:rPr>
            </w:r>
            <w:r>
              <w:rPr>
                <w:sz w:val="20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9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9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19"/>
              </w:rPr>
              <w:t xml:space="preserve">En su condición de: </w:t>
            </w:r>
            <w:r>
              <w:fldChar w:fldCharType="begin">
                <w:ffData>
                  <w:name w:val="__Fieldmark__4_4654229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9"/>
                <w:lang w:val="en-US" w:eastAsia="en-US"/>
              </w:rPr>
            </w:r>
            <w:r>
              <w:rPr>
                <w:sz w:val="20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9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9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DATOS RELATIVOS A LA DOCUMENTACIÓN PRESENTA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Presentación del Plan de Actuación para el ejercicio 202__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A esta solicitud se acompañan los siguientes document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2333704334"/>
            <w:bookmarkStart w:id="1" w:name="__Fieldmark__5_2333704334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19"/>
              </w:rPr>
              <w:t xml:space="preserve"> Plan de Actuación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2333704334"/>
            <w:bookmarkStart w:id="3" w:name="__Fieldmark__6_2333704334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Certificado de aprobación por el Patronato emitido por el Secretario/a con el visto bueno del Presidente/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e conformidad con lo establecido en el artículo 26.3 del Reglamento de Fundaciones de Competencia Estatal, aprobado por Real Decreto 1337/2005, de 11 de noviembre (BOE de 22-11-2005), se presentan ante el Protectorado de Fundaciones el Plan de Actuación conforme lo establecido en el Real Decreto 1491/2011, de 24 de octubre, de la Fundación reseñada correspondiente al ejercicio indicado.</w:t>
            </w:r>
          </w:p>
        </w:tc>
      </w:tr>
      <w:tr>
        <w:trPr>
          <w:trHeight w:val="57" w:hRule="exact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napToGrid w:val="false"/>
              <w:spacing w:before="40" w:after="40"/>
              <w:ind w:right="1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napToGrid w:val="false"/>
              <w:spacing w:before="40" w:after="40"/>
              <w:ind w:right="1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57" w:right="18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efectos de notificaciones se dejan indicados los siguientes datos: </w:t>
            </w:r>
          </w:p>
        </w:tc>
      </w:tr>
      <w:tr>
        <w:trPr>
          <w:trHeight w:val="89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1" w:right="187" w:hanging="2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: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187" w:hanging="0"/>
              <w:jc w:val="both"/>
              <w:rPr/>
            </w:pPr>
            <w:r>
              <w:fldChar w:fldCharType="begin">
                <w:ffData>
                  <w:name w:val="__Fieldmark__7_4654229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1" w:right="187" w:hanging="2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o: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187" w:hanging="0"/>
              <w:jc w:val="both"/>
              <w:rPr/>
            </w:pPr>
            <w:r>
              <w:fldChar w:fldCharType="begin">
                <w:ffData>
                  <w:name w:val="__Fieldmark__8_4654229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1" w:right="187" w:hanging="2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dad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18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9_4654229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5" w:right="18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.P.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18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0_4654229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9" w:right="22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ís: </w:t>
            </w:r>
            <w:r>
              <w:fldChar w:fldCharType="begin">
                <w:ffData>
                  <w:name w:val="__Fieldmark__11_4654229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1" w:right="224" w:hanging="28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éfono: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2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2_4654229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1" w:right="224" w:firstLine="4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x: 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9" w:right="224" w:firstLine="79"/>
              <w:jc w:val="both"/>
              <w:rPr/>
            </w:pPr>
            <w:r>
              <w:fldChar w:fldCharType="begin">
                <w:ffData>
                  <w:name w:val="__Fieldmark__13_4654229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1" w:right="224" w:firstLine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rreo electrónico: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224" w:hanging="0"/>
              <w:jc w:val="both"/>
              <w:rPr/>
            </w:pPr>
            <w:r>
              <w:fldChar w:fldCharType="begin">
                <w:ffData>
                  <w:name w:val="__Fieldmark__14_4654229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224" w:hanging="0"/>
              <w:jc w:val="both"/>
              <w:rPr/>
            </w:pPr>
            <w:r>
              <w:fldChar w:fldCharType="begin">
                <w:ffData>
                  <w:name w:val="__Fieldmark__15_4654229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napToGrid w:val="false"/>
              <w:spacing w:before="40" w:after="40"/>
              <w:ind w:left="-71" w:right="224" w:firstLine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napToGrid w:val="false"/>
              <w:spacing w:before="40" w:after="40"/>
              <w:ind w:left="-24" w:right="2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napToGrid w:val="false"/>
              <w:spacing w:before="40" w:after="40"/>
              <w:ind w:left="-71" w:right="224" w:firstLine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napToGrid w:val="false"/>
              <w:spacing w:before="40" w:after="40"/>
              <w:ind w:left="-24" w:right="2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2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                  a </w:t>
            </w:r>
            <w:r>
              <w:fldChar w:fldCharType="begin">
                <w:ffData>
                  <w:name w:val="__Fieldmark__16_4654229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__Fieldmark__17_4654229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__Fieldmark__18_4654229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napToGrid w:val="false"/>
              <w:spacing w:before="40" w:after="40"/>
              <w:ind w:left="-24" w:right="2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2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2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22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rmado: </w:t>
            </w:r>
            <w:r>
              <w:fldChar w:fldCharType="begin">
                <w:ffData>
                  <w:name w:val="__Fieldmark__19_4654229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comentario1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comentario1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0"/>
              </w:rPr>
              <w:t>CONSEJERÍA DE HACIENDA Y ADMINISTRACIÓN PÚBLICA. SECRETARÍA GENERAL. SERVICIO DE ASOCIACIONES, FUNDACIONES Y COLEGIOS PROFESIONALES – Avda. Valhondo, s/n III MILENIO Módulo I 4ª Planta– 06800 – MÉRIDA – Badajoz – España - Tfno.: 927-00105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ap Symbol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'"/>
      <w:lvlJc w:val="left"/>
      <w:pPr>
        <w:tabs>
          <w:tab w:val="num" w:pos="360"/>
        </w:tabs>
        <w:ind w:left="360" w:hanging="360"/>
      </w:pPr>
      <w:rPr>
        <w:rFonts w:ascii="Map Symbols" w:hAnsi="Map Symbols" w:cs="Map Symbol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2"/>
      <w:szCs w:val="19"/>
    </w:rPr>
  </w:style>
  <w:style w:type="character" w:styleId="WW8Num1z0">
    <w:name w:val="WW8Num1z0"/>
    <w:qFormat/>
    <w:rPr>
      <w:rFonts w:ascii="Map Symbols;Courier New" w:hAnsi="Map Symbols;Courier New" w:cs="Map Symbols;Courier New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p Symbols;Courier New" w:hAnsi="Map Symbols;Courier New" w:cs="Map Symbols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p Symbols;Courier New" w:hAnsi="Map Symbols;Courier New" w:cs="Map Symbols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p Symbols;Courier New" w:hAnsi="Map Symbols;Courier New" w:cs="Map Symbols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Arial" w:hAnsi="Arial"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FreeSans;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1">
    <w:name w:val="Texto comentario1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29:00Z</dcterms:created>
  <dc:creator>ambarquero</dc:creator>
  <dc:description/>
  <cp:keywords/>
  <dc:language>en-US</dc:language>
  <cp:lastModifiedBy>Luis Morales Sanchez</cp:lastModifiedBy>
  <cp:lastPrinted>2012-04-04T09:54:00Z</cp:lastPrinted>
  <dcterms:modified xsi:type="dcterms:W3CDTF">2023-08-15T09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7366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