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5139"/>
        <w:gridCol w:w="327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drawing>
                <wp:inline distT="0" distB="0" distL="0" distR="0">
                  <wp:extent cx="439420" cy="133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26" r="-8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999999"/>
                <w:sz w:val="22"/>
                <w:szCs w:val="20"/>
              </w:rPr>
            </w:pPr>
            <w:r>
              <w:rPr>
                <w:sz w:val="16"/>
              </w:rPr>
              <w:drawing>
                <wp:inline distT="0" distB="0" distL="0" distR="0">
                  <wp:extent cx="2717800" cy="1141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999999"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999999"/>
                <w:sz w:val="22"/>
                <w:szCs w:val="20"/>
              </w:rPr>
              <w:t>Sello del Registro General de Entr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SOLICITUD DE LA INSCRIPCIÓN DE LA FUSIÓN DE FUND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TOS DEL SOLICITANT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undación solicitante:</w:t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 </w:t>
            </w:r>
            <w:r>
              <w:fldChar w:fldCharType="begin">
                <w:ffData>
                  <w:name w:val="__Fieldmark__0_12858890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ab/>
              <w:tab/>
              <w:tab/>
              <w:tab/>
              <w:tab/>
              <w:tab/>
              <w:tab/>
              <w:t xml:space="preserve">Nº Registro: </w:t>
            </w:r>
            <w:r>
              <w:fldChar w:fldCharType="begin">
                <w:ffData>
                  <w:name w:val="__Fieldmark__1_12858890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ombre y Apellidos del solicitante: </w:t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 </w:t>
            </w:r>
            <w:r>
              <w:fldChar w:fldCharType="begin">
                <w:ffData>
                  <w:name w:val="__Fieldmark__2_12858890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IF:</w:t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 </w:t>
            </w:r>
            <w:r>
              <w:fldChar w:fldCharType="begin">
                <w:ffData>
                  <w:name w:val="__Fieldmark__3_12858890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n su condición de:</w:t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 </w:t>
            </w:r>
            <w:r>
              <w:fldChar w:fldCharType="begin">
                <w:ffData>
                  <w:name w:val="__Fieldmark__4_12858890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Datos de las fundaciones que se fusiona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 xml:space="preserve">A.-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Denominación: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úmero registral: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if: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 xml:space="preserve">B.-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Denominación: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úmero registral: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if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 APORTAN LOS SIGUIENTES DOCUMENTOS: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b/>
                <w:bCs/>
                <w:sz w:val="28"/>
              </w:rPr>
              <w:t>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Escritura Pública (copia auténtica y copia simple) que incluye estatutos y la Resolución de autorización de la fusión por parte del Protector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992"/>
        <w:gridCol w:w="748"/>
        <w:gridCol w:w="1309"/>
        <w:gridCol w:w="2425"/>
      </w:tblGrid>
      <w:tr>
        <w:trPr>
          <w:cantSplit w:val="true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 efectos de notificaciones se dejan indicados los siguientes datos: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mbre: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__Fieldmark__5_12858890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omicilio: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__Fieldmark__6_12858890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ocalidad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7_12858890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.P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8_12858890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aís: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</w:rPr>
              <w:t xml:space="preserve"> </w:t>
            </w:r>
            <w:r>
              <w:fldChar w:fldCharType="begin">
                <w:ffData>
                  <w:name w:val="__Fieldmark__9_12858890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eléfono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10_12858890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ax: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__Fieldmark__11_12858890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rreo electrónico: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__Fieldmark__12_12858890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trHeight w:val="198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n                           a</w:t>
            </w:r>
            <w:r>
              <w:fldChar w:fldCharType="begin">
                <w:ffData>
                  <w:name w:val="__Fieldmark__13_12858890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</w:rPr>
              <w:t>de</w:t>
            </w:r>
            <w:r>
              <w:fldChar w:fldCharType="begin">
                <w:ffData>
                  <w:name w:val="__Fieldmark__14_12858890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</w:rPr>
              <w:t>d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Firmado: </w:t>
            </w:r>
            <w:r>
              <w:fldChar w:fldCharType="begin">
                <w:ffData>
                  <w:name w:val="__Fieldmark__15_12858890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CONSEJERÍA DE HACIENDA Y ADMINISTRACIÓN PÚBLICA. SECRETARÍA GENERAL. SERVICIO DE ASOCIACIONES, FUNDACIONES Y COLEGIOS PROFESIONALES – Avda. Valhondo, s/n III MILENIO Módulo I 4ª Planta– 06800 – MÉRIDA – Badajoz – España - Tfno.: 924005306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Arial" w:hAnsi="Arial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;Calibri"/>
    </w:rPr>
  </w:style>
  <w:style w:type="paragraph" w:styleId="TextBodyIndent">
    <w:name w:val="Body Text Indent"/>
    <w:basedOn w:val="Normal"/>
    <w:pPr>
      <w:ind w:left="1416" w:right="0" w:hanging="0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comentario1">
    <w:name w:val="Texto comentario1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Descripcin1">
    <w:name w:val="Descripción1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8:00Z</dcterms:created>
  <dc:creator>amartin</dc:creator>
  <dc:description/>
  <cp:keywords/>
  <dc:language>en-US</dc:language>
  <cp:lastModifiedBy>Luis Morales Sanchez</cp:lastModifiedBy>
  <dcterms:modified xsi:type="dcterms:W3CDTF">2023-08-02T12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324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