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30"/>
        <w:gridCol w:w="2859"/>
        <w:gridCol w:w="9"/>
        <w:gridCol w:w="1014"/>
        <w:gridCol w:w="1224"/>
        <w:gridCol w:w="1979"/>
        <w:gridCol w:w="961"/>
        <w:gridCol w:w="74"/>
        <w:gridCol w:w="10"/>
      </w:tblGrid>
      <w:tr>
        <w:trPr>
          <w:trHeight w:val="1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drawing>
                <wp:inline distT="0" distB="0" distL="0" distR="0">
                  <wp:extent cx="36385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rFonts w:cs="Arial Narrow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240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color w:val="C0C0C0"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C0C0C0"/>
                <w:sz w:val="22"/>
                <w:szCs w:val="20"/>
              </w:rPr>
              <w:t>Sello del Registro General de Entrada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</w:tr>
      <w:tr>
        <w:trPr/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OLICITUD DE AUTORIZACIÓN PARA CONTRATAR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187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D. </w:t>
            </w:r>
            <w:r>
              <w:fldChar w:fldCharType="begin">
                <w:ffData>
                  <w:name w:val="__Fieldmark__0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 Presidente del Patronato de la Fundación </w:t>
            </w:r>
            <w:r>
              <w:fldChar w:fldCharType="begin">
                <w:ffData>
                  <w:name w:val="__Fieldmark__1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, número </w:t>
            </w:r>
            <w:r>
              <w:fldChar w:fldCharType="begin">
                <w:ffData>
                  <w:name w:val="__Fieldmark__2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ante el Protectorado Único de Fundaciones de Extremadura comparece y expone:</w:t>
            </w:r>
          </w:p>
        </w:tc>
      </w:tr>
      <w:tr>
        <w:trPr>
          <w:trHeight w:val="1035" w:hRule="atLeast"/>
        </w:trPr>
        <w:tc>
          <w:tcPr>
            <w:tcW w:w="9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40" w:after="40"/>
              <w:ind w:left="342" w:hanging="342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Que al amparo de lo previsto en el artículo 34 del Real Decreto 1337/2005, de 11 de noviembre, por el que se aprueba el Reglamento de fundaciones de competencia estatal; 15.4 y 28 de la Ley 50/2002, de 26 de diciembre de Fundacion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40" w:after="40"/>
              <w:ind w:left="342" w:hanging="342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y, que facultado para formular la presente mediante acuerdo del Patronato adoptado en sesión celebrada en fecha </w:t>
            </w:r>
            <w:r>
              <w:fldChar w:fldCharType="begin">
                <w:ffData>
                  <w:name w:val="__Fieldmark__3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>, SOLICITA autorización de ese PROTECTORADO: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. Para que los patronos</w:t>
            </w:r>
          </w:p>
        </w:tc>
      </w:tr>
      <w:tr>
        <w:trPr/>
        <w:tc>
          <w:tcPr>
            <w:tcW w:w="977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Don/doña </w:t>
            </w:r>
            <w:r>
              <w:fldChar w:fldCharType="begin">
                <w:ffData>
                  <w:name w:val="__Fieldmark__4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Don/doña </w:t>
            </w:r>
            <w:r>
              <w:fldChar w:fldCharType="begin">
                <w:ffData>
                  <w:name w:val="__Fieldmark__5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A.1 Sean remunerados ..................................................................................................................................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034227400"/>
            <w:bookmarkStart w:id="1" w:name="__Fieldmark__6_203422740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.2 Contraten con la fundación,</w:t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* Por sí ............................................................................................................................................................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034227400"/>
            <w:bookmarkStart w:id="3" w:name="__Fieldmark__7_20342274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* Por medio de representante .........................................................................................................................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034227400"/>
            <w:bookmarkStart w:id="5" w:name="__Fieldmark__8_203422740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B. </w:t>
            </w:r>
            <w:r>
              <w:rPr>
                <w:rFonts w:cs="Arial" w:ascii="Arial Narrow" w:hAnsi="Arial Narrow"/>
                <w:sz w:val="22"/>
              </w:rPr>
              <w:t>Para designar como patrono a una persona, natural o jurídica, que mantiene un contrato en vigor con la fundación</w:t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* Por sí ............................................................................................................................................................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034227400"/>
            <w:bookmarkStart w:id="7" w:name="__Fieldmark__9_20342274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* Por medio de representante .........................................................................................................................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034227400"/>
            <w:bookmarkStart w:id="9" w:name="__Fieldmark__10_203422740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" w:hRule="atLeast"/>
        </w:trPr>
        <w:tc>
          <w:tcPr>
            <w:tcW w:w="97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>
                <w:rFonts w:eastAsia="Arial Narrow" w:cs="Arial Narrow"/>
                <w:sz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</w:rPr>
              <w:t>Marcar con una x lo que proceda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7" w:leader="none"/>
                <w:tab w:val="left" w:pos="9342" w:leader="none"/>
              </w:tabs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 la presente solicitud acompaño los siguientes documentos:</w:t>
            </w:r>
          </w:p>
        </w:tc>
      </w:tr>
      <w:tr>
        <w:trPr>
          <w:trHeight w:val="89" w:hRule="atLeast"/>
        </w:trPr>
        <w:tc>
          <w:tcPr>
            <w:tcW w:w="872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a) Copia del documento en que se pretende formalizar el negocio jurídico entre el patrono y la fundación 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034227400"/>
            <w:bookmarkStart w:id="11" w:name="__Fieldmark__11_20342274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" w:hRule="atLeast"/>
        </w:trPr>
        <w:tc>
          <w:tcPr>
            <w:tcW w:w="872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b) Certificación del acuerdo del patronato por el que se decide la realización del negocio jurídico, incluyendo el coste máximo total que supondrá para la fundación .................................................................</w:t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034227400"/>
            <w:bookmarkStart w:id="13" w:name="__Fieldmark__12_203422740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8" w:hRule="atLeast"/>
        </w:trPr>
        <w:tc>
          <w:tcPr>
            <w:tcW w:w="8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c) Memoria explicativa de las circunstancias concurrentes, entre las que se incluirán las ventajas que supone para la fundación efectuar el negocio jurídico con un patrono ...........................................................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034227400"/>
            <w:bookmarkStart w:id="15" w:name="__Fieldmark__13_203422740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" w:hRule="atLeast"/>
        </w:trPr>
        <w:tc>
          <w:tcPr>
            <w:tcW w:w="97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right="-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Marcar con una x lo que proceda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57" w:right="187" w:hanging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 xml:space="preserve">A efectos de notificaciones se dejan indicados los siguientes datos: </w:t>
            </w:r>
          </w:p>
        </w:tc>
      </w:tr>
      <w:tr>
        <w:trPr>
          <w:trHeight w:val="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ombre: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4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Domicilio: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5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Localidad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 Narrow" w:hAnsi="Arial Narrow" w:cs="Arial"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__Fieldmark__16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5" w:right="187" w:hanging="0"/>
              <w:jc w:val="both"/>
              <w:rPr>
                <w:rFonts w:ascii="Arial Narrow" w:hAnsi="Arial Narrow" w:cs="Arial"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0"/>
                <w:lang w:val="en-GB"/>
              </w:rPr>
              <w:t>C.P.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__Fieldmark__17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País: </w:t>
            </w:r>
            <w:r>
              <w:fldChar w:fldCharType="begin">
                <w:ffData>
                  <w:name w:val="__Fieldmark__18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hanging="28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Teléfono: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__Fieldmark__19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46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Fax: 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firstLine="79"/>
              <w:jc w:val="both"/>
              <w:rPr/>
            </w:pPr>
            <w:r>
              <w:fldChar w:fldCharType="begin">
                <w:ffData>
                  <w:name w:val="__Fieldmark__20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Correo electrónico: 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21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En                               a </w:t>
            </w:r>
            <w:r>
              <w:fldChar w:fldCharType="begin">
                <w:ffData>
                  <w:name w:val="__Fieldmark__22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de </w:t>
            </w:r>
            <w:r>
              <w:fldChar w:fldCharType="begin">
                <w:ffData>
                  <w:name w:val="__Fieldmark__23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6" w:name="__Fieldmark__24_1060845248"/>
            <w:bookmarkStart w:id="17" w:name="Texto16_Copy_1"/>
            <w:bookmarkEnd w:id="17"/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bookmarkEnd w:id="16"/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Firmado: </w:t>
            </w:r>
            <w:r>
              <w:fldChar w:fldCharType="begin">
                <w:ffData>
                  <w:name w:val="__Fieldmark__25_1060845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I 4ª Planta– 06800 – MÉRIDA – Badajoz – España - Tfno.: 924005306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"/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00Z</dcterms:created>
  <dc:creator>cgutierrez</dc:creator>
  <dc:description/>
  <cp:keywords/>
  <dc:language>en-US</dc:language>
  <cp:lastModifiedBy>Luis Morales Sanchez</cp:lastModifiedBy>
  <dcterms:modified xsi:type="dcterms:W3CDTF">2023-08-02T12:38:00Z</dcterms:modified>
  <cp:revision>2</cp:revision>
  <dc:subject/>
  <dc:title>Fundación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10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