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07"/>
        <w:gridCol w:w="2383"/>
        <w:gridCol w:w="8"/>
        <w:gridCol w:w="929"/>
        <w:gridCol w:w="981"/>
        <w:gridCol w:w="3014"/>
        <w:gridCol w:w="10"/>
      </w:tblGrid>
      <w:tr>
        <w:trPr>
          <w:trHeight w:val="1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6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rFonts w:cs="Arial Narrow"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7178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" w:ascii="Arial Narrow" w:hAnsi="Arial Narrow"/>
                <w:i/>
                <w:iCs/>
                <w:color w:val="999999"/>
                <w:sz w:val="22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Arial Narrow" w:hAnsi="Arial Narrow" w:cs="Arial Narrow"/>
                <w:bCs w:val="false"/>
                <w:sz w:val="32"/>
                <w:szCs w:val="19"/>
              </w:rPr>
            </w:pPr>
            <w:r>
              <w:rPr>
                <w:rFonts w:cs="Arial Narrow" w:ascii="Arial Narrow" w:hAnsi="Arial Narrow"/>
                <w:bCs w:val="false"/>
                <w:sz w:val="32"/>
                <w:szCs w:val="19"/>
              </w:rPr>
              <w:t>SOLICITUD DE INSCRIPCIÓN DE DELEGACIONES Y APODERAMIENTOS</w:t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187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DATOS DEL SOLICITAN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Nombre de la Fundación: </w:t>
            </w:r>
            <w:r>
              <w:fldChar w:fldCharType="begin">
                <w:ffData>
                  <w:name w:val="__Fieldmark__0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Nombre y apellidos del solicitante: </w:t>
            </w:r>
            <w:r>
              <w:fldChar w:fldCharType="begin">
                <w:ffData>
                  <w:name w:val="__Fieldmark__1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NIF: </w:t>
            </w:r>
            <w:r>
              <w:fldChar w:fldCharType="begin">
                <w:ffData>
                  <w:name w:val="__Fieldmark__2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En su condición de: </w:t>
            </w:r>
            <w:r>
              <w:fldChar w:fldCharType="begin">
                <w:ffData>
                  <w:name w:val="__Fieldmark__3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DATOS RELATIVOS A LA SOLICITU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olicitud de Inscripción de:</w:t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476557925"/>
            <w:bookmarkStart w:id="1" w:name="__Fieldmark__4_14765579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elegación de facultad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476557925"/>
            <w:bookmarkStart w:id="3" w:name="__Fieldmark__5_14765579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Revocación de facultad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476557925"/>
            <w:bookmarkStart w:id="5" w:name="__Fieldmark__6_147655792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Apoderamient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476557925"/>
            <w:bookmarkStart w:id="7" w:name="__Fieldmark__7_147655792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Revocación de apoderamiento gener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e aportan los siguientes documento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476557925"/>
            <w:bookmarkStart w:id="9" w:name="__Fieldmark__8_147655792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Escritura pública otorgada ante notario (copia autorizada y simple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476557925"/>
            <w:bookmarkStart w:id="11" w:name="__Fieldmark__9_147655792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</w:rPr>
              <w:t xml:space="preserve"> Otros: </w:t>
            </w:r>
            <w:r>
              <w:fldChar w:fldCharType="begin">
                <w:ffData>
                  <w:name w:val="__Fieldmark__10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19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b/>
                <w:sz w:val="22"/>
                <w:szCs w:val="19"/>
              </w:rPr>
              <w:t>SOLICI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Que se acuerde la inscripción de las DELEGACIONES Y APODERAMIENTOS SEÑALADAS en el Registro de Fundaciones de la Comunidad Autónoma de Extremadura, conforme a lo establecido en el Reglamento del Registro de Fundaciones de Competencia Estatal, aprobado por Real Decreto 1611/2007</w:t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right="187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57" w:right="187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ombre: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1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Domicilio: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12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187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Localidad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lang w:val="en-GB"/>
              </w:rPr>
            </w:pPr>
            <w:r>
              <w:fldChar w:fldCharType="begin">
                <w:ffData>
                  <w:name w:val="__Fieldmark__13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5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GB"/>
              </w:rPr>
              <w:t>C.P.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187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14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País: </w:t>
            </w:r>
            <w:r>
              <w:fldChar w:fldCharType="begin">
                <w:ffData>
                  <w:name w:val="__Fieldmark__15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hanging="28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Teléfon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__Fieldmark__16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46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Fax: 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9" w:right="224" w:firstLine="79"/>
              <w:jc w:val="both"/>
              <w:rPr/>
            </w:pPr>
            <w:r>
              <w:fldChar w:fldCharType="begin">
                <w:ffData>
                  <w:name w:val="__Fieldmark__17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Correo electrónico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8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9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71" w:right="224" w:firstLine="14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En                                a </w:t>
            </w:r>
            <w:r>
              <w:fldChar w:fldCharType="begin">
                <w:ffData>
                  <w:name w:val="__Fieldmark__20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__Fieldmark__21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 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2" w:name="__Fieldmark__22_180602388"/>
            <w:bookmarkStart w:id="13" w:name="Texto16_Copy_1"/>
            <w:bookmarkEnd w:id="13"/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bookmarkEnd w:id="12"/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40" w:after="40"/>
              <w:ind w:left="-24" w:right="224" w:hanging="0"/>
              <w:jc w:val="both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40" w:after="40"/>
              <w:ind w:left="-24" w:right="22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 xml:space="preserve">Firmado: </w:t>
            </w:r>
            <w:r>
              <w:fldChar w:fldCharType="begin">
                <w:ffData>
                  <w:name w:val="__Fieldmark__23_180602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comentario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I 4ª Planta– 06800 – MÉRIDA – Badajoz – España - Tfno.: 924005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p Symbol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  <w:szCs w:val="19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Map Symbols" w:hAnsi="Map Symbols" w:cs="Map Symbo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p Symbols" w:hAnsi="Map Symbols" w:cs="Map Symbol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0:00Z</dcterms:created>
  <dc:creator>cgutierrez</dc:creator>
  <dc:description/>
  <cp:keywords/>
  <dc:language>en-US</dc:language>
  <cp:lastModifiedBy>Luis Morales Sanchez</cp:lastModifiedBy>
  <dcterms:modified xsi:type="dcterms:W3CDTF">2023-08-02T12:36:00Z</dcterms:modified>
  <cp:revision>2</cp:revision>
  <dc:subject/>
  <dc:title>Fundación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1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