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07"/>
        <w:gridCol w:w="2383"/>
        <w:gridCol w:w="8"/>
        <w:gridCol w:w="929"/>
        <w:gridCol w:w="981"/>
        <w:gridCol w:w="3014"/>
        <w:gridCol w:w="10"/>
      </w:tblGrid>
      <w:tr>
        <w:trPr>
          <w:trHeight w:val="12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drawing>
                <wp:inline distT="0" distB="0" distL="0" distR="0">
                  <wp:extent cx="439420" cy="133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26" r="-8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rFonts w:cs="Arial Narrow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17800" cy="1141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color w:val="999999"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999999"/>
                <w:sz w:val="22"/>
                <w:szCs w:val="20"/>
              </w:rPr>
              <w:t>Sello del Registro General de Entrada</w:t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19"/>
              </w:rPr>
              <w:t>INSCRIPCIÓN DE CAMBIOS EN EL PATRONATO</w:t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187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187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>DATOS DEL SOLICITAN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Fundación solicitante: </w:t>
            </w:r>
            <w:r>
              <w:fldChar w:fldCharType="begin">
                <w:ffData>
                  <w:name w:val="__Fieldmark__0_1574968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ab/>
              <w:tab/>
              <w:tab/>
              <w:tab/>
              <w:tab/>
              <w:tab/>
              <w:tab/>
              <w:t xml:space="preserve">Nº Registro: </w:t>
            </w:r>
            <w:r>
              <w:fldChar w:fldCharType="begin">
                <w:ffData>
                  <w:name w:val="__Fieldmark__1_1574968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Nombre y apellidos del solicitante: </w:t>
            </w:r>
            <w:r>
              <w:fldChar w:fldCharType="begin">
                <w:ffData>
                  <w:name w:val="__Fieldmark__2_1574968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NIF: </w:t>
            </w:r>
            <w:r>
              <w:fldChar w:fldCharType="begin">
                <w:ffData>
                  <w:name w:val="__Fieldmark__3_1574968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En su condición de: </w:t>
            </w:r>
            <w:r>
              <w:fldChar w:fldCharType="begin">
                <w:ffData>
                  <w:name w:val="__Fieldmark__4_1574968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>DATOS RELATIVOS A LA SOLICITUD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>Solicitud de Inscripción d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86514648"/>
            <w:bookmarkStart w:id="1" w:name="__Fieldmark__5_18651464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 Nombramiento o reelección de Patron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86514648"/>
            <w:bookmarkStart w:id="3" w:name="__Fieldmark__6_18651464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 Cese de Patronos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186514648"/>
            <w:bookmarkStart w:id="5" w:name="__Fieldmark__7_18651464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mbramiento de cargos en el Patrona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>Se aportan los siguientes documento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186514648"/>
            <w:bookmarkStart w:id="7" w:name="__Fieldmark__8_18651464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 Documento Públ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186514648"/>
            <w:bookmarkStart w:id="9" w:name="__Fieldmark__9_18651464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 Documento privado con firma legitimada por notar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186514648"/>
            <w:bookmarkStart w:id="11" w:name="__Fieldmark__10_186514648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 Certificación del Secretario del Patronato de la Fundación, con firma legitimada notarialment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186514648"/>
            <w:bookmarkStart w:id="13" w:name="__Fieldmark__11_186514648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 Otros: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>SOLICIT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19"/>
              </w:rPr>
            </w:pPr>
            <w:r>
              <w:rPr>
                <w:rFonts w:cs="Arial Narrow" w:ascii="Arial Narrow" w:hAnsi="Arial Narrow"/>
                <w:sz w:val="22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9"/>
              </w:rPr>
              <w:t>Que se acuerde la inscripción de los CAMBIOS EN EL PATRONATO SEÑALADOS en el Registro de Fundaciones de la Comunidad Autónoma de Extremadura, conforme a lo establecido en el Reglamento del Registro de Fundaciones de Competencia Estatal, aprobado por Real Decreto 1611/2007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right="187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right="187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57" w:right="187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A efectos de notificaciones se dejan indicados los siguientes datos: </w:t>
            </w:r>
          </w:p>
        </w:tc>
      </w:tr>
      <w:tr>
        <w:trPr>
          <w:trHeight w:val="8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187" w:hanging="28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ombre: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187" w:hanging="0"/>
              <w:jc w:val="both"/>
              <w:rPr/>
            </w:pPr>
            <w:r>
              <w:fldChar w:fldCharType="begin">
                <w:ffData>
                  <w:name w:val="__Fieldmark__12_1574968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187" w:hanging="28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Domicilio: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187" w:hanging="0"/>
              <w:jc w:val="both"/>
              <w:rPr/>
            </w:pPr>
            <w:r>
              <w:fldChar w:fldCharType="begin">
                <w:ffData>
                  <w:name w:val="__Fieldmark__13_1574968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187" w:hanging="28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Localidad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187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  <w:lang w:val="en-GB"/>
              </w:rPr>
            </w:pPr>
            <w:r>
              <w:fldChar w:fldCharType="begin">
                <w:ffData>
                  <w:name w:val="__Fieldmark__14_1574968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5" w:right="187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GB"/>
              </w:rPr>
              <w:t>C.P.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187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__Fieldmark__15_1574968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9" w:right="224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País: </w:t>
            </w:r>
            <w:r>
              <w:fldChar w:fldCharType="begin">
                <w:ffData>
                  <w:name w:val="__Fieldmark__16_1574968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224" w:hanging="28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Teléfono: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__Fieldmark__17_1574968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224" w:firstLine="46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Fax: 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9" w:right="224" w:firstLine="79"/>
              <w:jc w:val="both"/>
              <w:rPr/>
            </w:pPr>
            <w:r>
              <w:fldChar w:fldCharType="begin">
                <w:ffData>
                  <w:name w:val="__Fieldmark__18_1574968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224" w:firstLine="14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Correo electrónico: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/>
            </w:pPr>
            <w:r>
              <w:fldChar w:fldCharType="begin">
                <w:ffData>
                  <w:name w:val="__Fieldmark__19_1574968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/>
            </w:pPr>
            <w:r>
              <w:fldChar w:fldCharType="begin">
                <w:ffData>
                  <w:name w:val="__Fieldmark__20_1574968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71" w:right="224" w:firstLine="14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24" w:right="224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71" w:right="224" w:firstLine="14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24" w:right="224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En                               a </w:t>
            </w:r>
            <w:r>
              <w:fldChar w:fldCharType="begin">
                <w:ffData>
                  <w:name w:val="__Fieldmark__21_1574968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 de </w:t>
            </w:r>
            <w:r>
              <w:fldChar w:fldCharType="begin">
                <w:ffData>
                  <w:name w:val="__Fieldmark__22_1574968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 de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4" w:name="__Fieldmark__23_1574968300"/>
            <w:bookmarkStart w:id="15" w:name="Texto16_Copy_1"/>
            <w:bookmarkEnd w:id="15"/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bookmarkEnd w:id="14"/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24" w:right="224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Firmado: </w:t>
            </w:r>
            <w:r>
              <w:fldChar w:fldCharType="begin">
                <w:ffData>
                  <w:name w:val="__Fieldmark__24_1574968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comentario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comentario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Cs w:val="20"/>
              </w:rPr>
              <w:t>CONSEJERÍA DE HACIENDA Y ADMINISTRACIÓN PÚBLICA. SECRETARÍA GENERAL. SERVICIO DE ASOCIACIONES, FUNDACIONES Y COLEGIOS PROFESIONALES – Avda. Valhondo, s/n III MILENIO Módulo I 4ª Planta– 06800 – MÉRIDA – Badajoz – España - Tfno.: 9240053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ap Symbol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'"/>
      <w:lvlJc w:val="left"/>
      <w:pPr>
        <w:tabs>
          <w:tab w:val="num" w:pos="360"/>
        </w:tabs>
        <w:ind w:left="360" w:hanging="360"/>
      </w:pPr>
      <w:rPr>
        <w:rFonts w:ascii="Map Symbols" w:hAnsi="Map Symbols" w:cs="Map Symbol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 Narrow" w:hAnsi="Arial Narrow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b/>
      <w:sz w:val="22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19"/>
    </w:rPr>
  </w:style>
  <w:style w:type="character" w:styleId="WW8Num1z0">
    <w:name w:val="WW8Num1z0"/>
    <w:qFormat/>
    <w:rPr>
      <w:rFonts w:ascii="Map Symbols;Courier New" w:hAnsi="Map Symbols;Courier New" w:cs="Map Symbols;Courier New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p Symbols;Courier New" w:hAnsi="Map Symbols;Courier New" w:cs="Map Symbol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p Symbols;Courier New" w:hAnsi="Map Symbols;Courier New" w:cs="Map Symbol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bCs/>
    </w:rPr>
  </w:style>
  <w:style w:type="paragraph" w:styleId="List">
    <w:name w:val="List"/>
    <w:basedOn w:val="TextBody"/>
    <w:pPr/>
    <w:rPr>
      <w:rFonts w:ascii="Arial" w:hAnsi="Arial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;Calibri"/>
    </w:rPr>
  </w:style>
  <w:style w:type="paragraph" w:styleId="Textocomentario1">
    <w:name w:val="Texto comentario1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cripcin1">
    <w:name w:val="Descripción1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2:00Z</dcterms:created>
  <dc:creator>cgutierrez</dc:creator>
  <dc:description/>
  <cp:keywords/>
  <dc:language>en-US</dc:language>
  <cp:lastModifiedBy>Luis Morales Sanchez</cp:lastModifiedBy>
  <cp:lastPrinted>2007-06-14T08:03:00Z</cp:lastPrinted>
  <dcterms:modified xsi:type="dcterms:W3CDTF">2023-08-02T11:12:00Z</dcterms:modified>
  <cp:revision>2</cp:revision>
  <dc:subject/>
  <dc:title>Fundación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314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