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7"/>
        <w:gridCol w:w="2383"/>
        <w:gridCol w:w="8"/>
        <w:gridCol w:w="929"/>
        <w:gridCol w:w="981"/>
        <w:gridCol w:w="3014"/>
        <w:gridCol w:w="10"/>
      </w:tblGrid>
      <w:tr>
        <w:trPr>
          <w:trHeight w:val="1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drawing>
                <wp:inline distT="0" distB="0" distL="0" distR="0">
                  <wp:extent cx="43942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rFonts w:cs="Arial Narrow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17800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999999"/>
                <w:sz w:val="22"/>
                <w:szCs w:val="20"/>
              </w:rPr>
              <w:t>Sello del Registro General de Entrada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 Narrow" w:hAnsi="Arial Narrow" w:cs="Arial Narrow"/>
                <w:bCs w:val="false"/>
                <w:sz w:val="32"/>
                <w:szCs w:val="19"/>
              </w:rPr>
            </w:pPr>
            <w:r>
              <w:rPr>
                <w:rFonts w:cs="Arial Narrow" w:ascii="Arial Narrow" w:hAnsi="Arial Narrow"/>
                <w:bCs w:val="false"/>
                <w:sz w:val="32"/>
                <w:szCs w:val="19"/>
              </w:rPr>
              <w:t>INSCRIPCIÓN DE MODIFICACIONES ESTATUTARIAS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DATOS DEL SOLICITA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Fundación solicitante: </w:t>
            </w:r>
            <w:r>
              <w:fldChar w:fldCharType="begin">
                <w:ffData>
                  <w:name w:val="__Fieldmark__0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ab/>
              <w:tab/>
              <w:tab/>
              <w:tab/>
              <w:tab/>
              <w:tab/>
              <w:tab/>
              <w:t xml:space="preserve">Nº Registro: </w:t>
            </w:r>
            <w:r>
              <w:fldChar w:fldCharType="begin">
                <w:ffData>
                  <w:name w:val="__Fieldmark__1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Nombre y apellidos del solicitante: </w:t>
            </w:r>
            <w:r>
              <w:fldChar w:fldCharType="begin">
                <w:ffData>
                  <w:name w:val="__Fieldmark__2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NIF: </w:t>
            </w:r>
            <w:r>
              <w:fldChar w:fldCharType="begin">
                <w:ffData>
                  <w:name w:val="__Fieldmark__3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En su condición de: </w:t>
            </w:r>
            <w:r>
              <w:fldChar w:fldCharType="begin">
                <w:ffData>
                  <w:name w:val="__Fieldmark__4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DATOS RELATIVOS A LA SOLICITU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Solicitud de Inscripción de Modificaciones Estatutari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Se aportan los siguientes documentos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629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020241055"/>
            <w:bookmarkStart w:id="1" w:name="__Fieldmark__5_102024105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Copia de la Resolución del Protectorado de autorización de la modificación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629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020241055"/>
            <w:bookmarkStart w:id="3" w:name="__Fieldmark__6_102024105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Certificación del acuerdo de modificación adoptado por el Patronato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629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020241055"/>
            <w:bookmarkStart w:id="5" w:name="__Fieldmark__7_102024105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>Escritura pública otorgada ante notario (copias autorizada y simple) con el texto de la modificació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020241055"/>
            <w:bookmarkStart w:id="7" w:name="__Fieldmark__8_102024105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Otros: </w:t>
            </w:r>
            <w:r>
              <w:fldChar w:fldCharType="begin">
                <w:ffData>
                  <w:name w:val="__Fieldmark__10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SOLICI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</w:r>
          </w:p>
          <w:p>
            <w:pPr>
              <w:pStyle w:val="Textoindependiente21"/>
              <w:rPr>
                <w:rFonts w:cs="Arial"/>
                <w:szCs w:val="20"/>
              </w:rPr>
            </w:pPr>
            <w:r>
              <w:rPr/>
              <w:t>Que se acuerde la inscripción de las MODIFICACIONES SEÑALADAS en el Registro de Fundaciones del Comunidad Autónoma de Extremadura, conforme a lo establecido en el artículo 34 del Reglamento del Registro de Fundaciones de Competencia Estatal, aprobado por Real Decreto 1611/2007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A efectos de notificaciones se dejan indicados los siguientes datos: </w:t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ombre: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1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Domicilio: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2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Localidad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__Fieldmark__13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5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GB"/>
              </w:rPr>
              <w:t>C.P.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14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País: </w:t>
            </w:r>
            <w:r>
              <w:fldChar w:fldCharType="begin">
                <w:ffData>
                  <w:name w:val="__Fieldmark__15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Teléfon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16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46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Fax: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firstLine="79"/>
              <w:jc w:val="both"/>
              <w:rPr/>
            </w:pPr>
            <w:r>
              <w:fldChar w:fldCharType="begin">
                <w:ffData>
                  <w:name w:val="__Fieldmark__17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Correo electrónic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18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19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En                      a </w:t>
            </w:r>
            <w:r>
              <w:fldChar w:fldCharType="begin">
                <w:ffData>
                  <w:name w:val="__Fieldmark__20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 de </w:t>
            </w:r>
            <w:r>
              <w:fldChar w:fldCharType="begin">
                <w:ffData>
                  <w:name w:val="__Fieldmark__21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8" w:name="__Fieldmark__22_1468773180"/>
            <w:bookmarkStart w:id="9" w:name="Texto16_Copy_1"/>
            <w:bookmarkEnd w:id="9"/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bookmarkEnd w:id="8"/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Firmado: </w:t>
            </w:r>
            <w:r>
              <w:fldChar w:fldCharType="begin">
                <w:ffData>
                  <w:name w:val="__Fieldmark__23_1468773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I 4ª Planta– 06800 – MÉRIDA – Badajoz – España - Tfno.: 924005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p Symbol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'"/>
      <w:lvlJc w:val="left"/>
      <w:pPr>
        <w:tabs>
          <w:tab w:val="num" w:pos="360"/>
        </w:tabs>
        <w:ind w:left="360" w:hanging="360"/>
      </w:pPr>
      <w:rPr>
        <w:rFonts w:ascii="Map Symbols" w:hAnsi="Map Symbols" w:cs="Map 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 Narrow" w:hAnsi="Arial Narrow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sz w:val="22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19"/>
    </w:rPr>
  </w:style>
  <w:style w:type="character" w:styleId="WW8Num1z0">
    <w:name w:val="WW8Num1z0"/>
    <w:qFormat/>
    <w:rPr>
      <w:rFonts w:ascii="Map Symbols;Courier New" w:hAnsi="Map Symbols;Courier New" w:cs="Map Symbols;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p Symbols;Courier New" w:hAnsi="Map Symbols;Courier New" w:cs="Map Symbol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p Symbols;Courier New" w:hAnsi="Map Symbols;Courier New" w:cs="Map Symbol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p Symbols;Courier New" w:hAnsi="Map Symbols;Courier New" w:cs="Map Symbols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cin1">
    <w:name w:val="Descripción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 Narrow" w:hAnsi="Arial Narrow" w:cs="Arial Narrow"/>
      <w:b/>
      <w:bCs/>
      <w:sz w:val="22"/>
      <w:szCs w:val="19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5:00Z</dcterms:created>
  <dc:creator>cgutierrez</dc:creator>
  <dc:description/>
  <cp:keywords/>
  <dc:language>en-US</dc:language>
  <cp:lastModifiedBy>Luis Morales Sanchez</cp:lastModifiedBy>
  <dcterms:modified xsi:type="dcterms:W3CDTF">2023-08-02T10:42:00Z</dcterms:modified>
  <cp:revision>2</cp:revision>
  <dc:subject/>
  <dc:title>Fundación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1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