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1695"/>
        <w:gridCol w:w="1893"/>
        <w:gridCol w:w="1023"/>
        <w:gridCol w:w="1224"/>
        <w:gridCol w:w="3014"/>
        <w:gridCol w:w="20"/>
      </w:tblGrid>
      <w:tr>
        <w:trPr>
          <w:trHeight w:val="8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85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03771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 AL PROTECTORADO DE MODIFICACIÓN O NUEVA REDACCIÓN DE ESTATUTOS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187" w:hanging="0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187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. </w:t>
            </w:r>
            <w:r>
              <w:fldChar w:fldCharType="begin">
                <w:ffData>
                  <w:name w:val="__Fieldmark__0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 Presidente del Patronato de la Fundación </w:t>
            </w:r>
            <w:r>
              <w:fldChar w:fldCharType="begin">
                <w:ffData>
                  <w:name w:val="__Fieldmark__1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número </w:t>
            </w:r>
            <w:r>
              <w:fldChar w:fldCharType="begin">
                <w:ffData>
                  <w:name w:val="__Fieldmark__2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ante el Protectorado Único de Fundaciones de Extremadura comparece y expone: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e conformidad con lo previsto en el artículo 36 de Real Decreto 1337/2005, de 11 de noviembre, por el que se aprueba el Reglamento de fundaciones de competencia estatal; y 29 de la Ley 50/2002, de 26 de diciembre de Fundaciones, a ese PROTECTORADO se comunica </w:t>
            </w:r>
            <w:r>
              <w:rPr>
                <w:rFonts w:cs="Arial Narrow" w:ascii="Arial Narrow" w:hAnsi="Arial Narrow"/>
                <w:szCs w:val="19"/>
              </w:rPr>
              <w:t>la modificación de los Estatutos para su adaptación a la Ley 50/2002, de 26 de diciembre, de Fundaciones</w:t>
            </w:r>
            <w:r>
              <w:rPr>
                <w:rFonts w:cs="Arial Narrow" w:ascii="Arial Narrow" w:hAnsi="Arial Narrow"/>
                <w:szCs w:val="20"/>
              </w:rPr>
              <w:t>: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7" w:leader="none"/>
                <w:tab w:val="left" w:pos="9342" w:leader="none"/>
              </w:tabs>
              <w:spacing w:before="280" w:after="0"/>
              <w:ind w:left="-57"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 la presente comunicación acompaño los siguientes documentos: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821474742"/>
            <w:bookmarkStart w:id="1" w:name="__Fieldmark__3_28214747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Texto de la modificación propuesta.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821474742"/>
            <w:bookmarkStart w:id="3" w:name="__Fieldmark__4_28214747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sición razonada del interés que reviste para la Fundación la modificación propuesta.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821474742"/>
            <w:bookmarkStart w:id="5" w:name="__Fieldmark__5_28214747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r>
              <w:rPr>
                <w:rFonts w:cs="Arial Narrow" w:ascii="Arial Narrow" w:hAnsi="Arial Narrow"/>
              </w:rPr>
              <w:t>Certificado del Secretario con el Visto Bueno del Presidente del acuerdo de la reunión del patronato en la que se decide modificar los Estatutos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280" w:after="0"/>
              <w:ind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57" w:right="187" w:hanging="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4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6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omicilio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7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ocalidad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>
                <w:rFonts w:ascii="Arial Narrow" w:hAnsi="Arial Narrow" w:cs="Arial Narrow"/>
                <w:szCs w:val="20"/>
                <w:lang w:val="en-GB"/>
              </w:rPr>
            </w:pPr>
            <w:r>
              <w:fldChar w:fldCharType="begin">
                <w:ffData>
                  <w:name w:val="__Fieldmark__8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1" w:right="187" w:hanging="0"/>
              <w:jc w:val="both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  <w:t>C.P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__Fieldmark__9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right="224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País: </w:t>
            </w:r>
            <w:r>
              <w:fldChar w:fldCharType="begin">
                <w:ffData>
                  <w:name w:val="__Fieldmark__10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224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léfono: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__Fieldmark__11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71" w:right="224" w:firstLine="5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ax: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8" w:right="224" w:firstLine="8"/>
              <w:jc w:val="both"/>
              <w:rPr/>
            </w:pPr>
            <w:r>
              <w:fldChar w:fldCharType="begin">
                <w:ffData>
                  <w:name w:val="__Fieldmark__12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0" w:right="224" w:firstLine="1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orreo electrónico: 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3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280" w:after="0"/>
              <w:ind w:left="-24" w:right="224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n              a </w:t>
            </w:r>
            <w:r>
              <w:fldChar w:fldCharType="begin">
                <w:ffData>
                  <w:name w:val="__Fieldmark__14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__Fieldmark__15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__Fieldmark__16_239312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280"/>
              <w:ind w:left="-24" w:right="224" w:hanging="0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Firmado: </w:t>
            </w:r>
            <w:r>
              <w:fldChar w:fldCharType="begin">
                <w:ffData>
                  <w:name w:val="__Fieldmark__17_239312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7_239312175_Copy_1"/>
            <w:bookmarkEnd w:id="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3:00Z</dcterms:created>
  <dc:creator>cgutierrez</dc:creator>
  <dc:description/>
  <cp:keywords/>
  <dc:language>en-US</dc:language>
  <cp:lastModifiedBy>Luis Morales Sanchez</cp:lastModifiedBy>
  <cp:lastPrinted>2013-07-26T13:06:00Z</cp:lastPrinted>
  <dcterms:modified xsi:type="dcterms:W3CDTF">2023-08-02T09:29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