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comentario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124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nexo V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EMORIA TÉCNICA EXPLICATIVA DEL PROGRAMA DE PROMOCIÓN DEL VOLUNTARIADO SOCIAL EN LA COMUNIDAD AUTÓNOMA DE EXTREMADURA</w:t>
            </w:r>
          </w:p>
          <w:p>
            <w:pPr>
              <w:pStyle w:val="Textoindependiente21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olución de 14 de noviembre de 2022 (DOE núm. 234, de 7 de diciembre de 2022)</w:t>
            </w:r>
          </w:p>
        </w:tc>
      </w:tr>
    </w:tbl>
    <w:p>
      <w:pPr>
        <w:pStyle w:val="Textoindependiente21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- DATOS DE IDENTIFICACIÓN DE LA ENTIDAD Y DEL RESPONSABLE TÉCNICO DEL PROGRAM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665"/>
        <w:gridCol w:w="240"/>
        <w:gridCol w:w="1670"/>
        <w:gridCol w:w="62"/>
        <w:gridCol w:w="961"/>
        <w:gridCol w:w="251"/>
        <w:gridCol w:w="541"/>
        <w:gridCol w:w="1259"/>
      </w:tblGrid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I.F:</w:t>
            </w:r>
          </w:p>
        </w:tc>
      </w:tr>
      <w:tr>
        <w:trPr/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cción (vía, número, piso...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P.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unicipi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ovincia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léfonos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ombre y Apellidos del responsable técnic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N.I/N.I.F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sto de trabaj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2.- DENOMINACIÓN DEL PROGRAM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5103"/>
      </w:tblGrid>
      <w:tr>
        <w:trPr>
          <w:trHeight w:val="233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echa de inic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finalización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3.- DESCRIPCIÓN DE LA EJECUCIÓN DEL PROGRAMA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(Deberá especificarse con carácter general cómo se ha desarrollado el programa, así como el impacto que ha tenido a partir del diagnóstico social de la situación social sobre la que se ha intervenido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- ACTUACIONES DESARROLLADAS. </w:t>
      </w:r>
    </w:p>
    <w:p>
      <w:pPr>
        <w:pStyle w:val="Textodebloque1"/>
        <w:ind w:left="0" w:right="0" w:hanging="0"/>
        <w:rPr/>
      </w:pPr>
      <w:r>
        <w:rPr>
          <w:rFonts w:cs="Calibri" w:ascii="Calibri" w:hAnsi="Calibri"/>
          <w:sz w:val="24"/>
        </w:rPr>
        <w:t>(Se desarrollará una ficha tipo según modelo a continuación para cada una de las actuaciones que se han implementado debiendo cumplimentarse todos y cada uno de los ap</w:t>
      </w:r>
      <w:r>
        <w:rPr/>
        <w:t>artados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401"/>
        <w:gridCol w:w="1501"/>
        <w:gridCol w:w="1148"/>
      </w:tblGrid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DE ACTUACIÓN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NOMBRE DE LA ACTUACIÓN:                                                                                              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CIÓN: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/S CONSEGUIDO/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METODOLOGÍA EMPLEAD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DESTINATARIOS: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Nº Y PERFIL DE LA POBLACIÓN DIRECTA QUE HA PARTICIPADO EN LA ACTUACIÓN (Desglosado por sexo, edad y procedencia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TROS DATOS DE INTERES DE LA POBLACIÓN DESTINATARIA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LIZACIÓ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O DE LA ACTUACIÓN (a cargo de la subvención)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GLOSE DEL GASTO (Detallar exactamente el concepto del gasto y su desglose).</w:t>
            </w:r>
          </w:p>
        </w:tc>
      </w:tr>
      <w:tr>
        <w:trPr>
          <w:trHeight w:val="69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OS DE ACTUACIONE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fungible para la realización de la activida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6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idad y difusión propios de la actividad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113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Alquiler puntual (salas, aulas o locales para jornadas, cursos/ equipos informáticos y/o audiovisuales..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112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ros gastos de actuación (especificar cuáles)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279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Participación de profesionales ajenos a la entida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282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Otros gastos que responden de manera indubitada a la naturaleza de la activida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10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INNOVACIÓN DE LA ACTUAC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ñalar si procede la innovación de la actuación, en qué ha consistido y qué ha aportado a la ejecución del programa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5- </w:t>
      </w:r>
      <w:r>
        <w:rPr>
          <w:rFonts w:cs="Calibri" w:ascii="Calibri" w:hAnsi="Calibri"/>
          <w:b/>
          <w:bCs/>
          <w:color w:val="000000"/>
        </w:rPr>
        <w:t>MUNICIPIO/S DONDE SE HA DESARROLLADO LA ACTIVIDAD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5172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ctivida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unicipio/s donde se desarrolla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- PARTICIPACIÓN DE OTRAS ENTIDADES EN EL DESARROLLO DEL PROGRAMA.   </w:t>
      </w:r>
    </w:p>
    <w:p>
      <w:pPr>
        <w:pStyle w:val="Textoindependiente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eberá especificarse la entidad/entidades que han participado en la ejecución del programa, la forma como se ha llevado a cabo ésta, así como adjuntar protocolos o acuerdos de colaboración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7.- INDICADORES DE EVALUACIÓN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5172"/>
      </w:tblGrid>
      <w:tr>
        <w:trPr>
          <w:trHeight w:val="2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RELACIÓN DE INDICADORES DE EVALUACIÓN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  <w:t>DE CADA UNA DE LAS ACTUACIONES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RELACIÓN DE INDICADORES DE EVALUACIÓN 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  <w:t>DEL PROGRAMA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EN SU CONJUN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SULTADO/ OBJETIVO/S CONSEGUIDOS EN LA EJECUCIÓN DEL PROGRAMA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8.-RECURSOS HUMANOS QUE LA ENTIDAD HA APORTADO PARA LA EJECUCIÓN DEL PROGRAMA. </w:t>
      </w:r>
    </w:p>
    <w:p>
      <w:pPr>
        <w:pStyle w:val="TextBodyIndent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(Se indicará tanto el personal que la entidad ha aportado al desarrollo del programa, especificando las variaciones respecto al programa aprobado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708"/>
        <w:gridCol w:w="2050"/>
        <w:gridCol w:w="3256"/>
      </w:tblGrid>
      <w:tr>
        <w:trPr>
          <w:trHeight w:val="2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Apellidos y Nomb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Titul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uesto de Trabaj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Tareas concretas que ha realizado</w:t>
            </w:r>
          </w:p>
        </w:tc>
      </w:tr>
      <w:tr>
        <w:trPr>
          <w:trHeight w:val="2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9. CAMPOS DE ACTUACIÓN DEL PROGRAMA DE PROMOCION DEL VOLUNTARIADO SOCIAL EJECUTAD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18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93073264"/>
            <w:bookmarkStart w:id="1" w:name="__Fieldmark__0_169307326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Ámbito soci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(derechos humanos</w:t>
            </w:r>
            <w:r>
              <w:rPr>
                <w:rFonts w:cs="Calibri" w:ascii="Calibri" w:hAnsi="Calibri"/>
              </w:rPr>
              <w:t>; desarrollo comunitario; discapacidad o diversidad funcional; drogodependencias y otras conductas adictivas; infancia y familias; migrantes, refugiados y asilados; juventud; minorías étnicas; mujer; parados; reclusos y ex-reclusos; personas afectadas por el VIH y SIDA; personas mayores e intergeneracionalidad; promoción de la autonomía personal y atención a la dependencia; otros colectivos en exclusión o en riesgo de exclusión o marginación)</w: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93073264"/>
            <w:bookmarkStart w:id="3" w:name="__Fieldmark__1_169307326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Otros campos de actuación</w:t>
            </w:r>
            <w:r>
              <w:rPr>
                <w:rFonts w:cs="Calibri" w:ascii="Calibri" w:hAnsi="Calibri"/>
              </w:rPr>
              <w:t xml:space="preserve"> (protección civil; cultura y educación; deporte; ocio y tiempo libre; salud y servicios sanitarios; consumo; cooperación internacional; economía; investigación; medio ambiente y desarrollo sostenible; colectivos LGTBIQ y demás de naturaleza análoga) </w:t>
            </w:r>
          </w:p>
        </w:tc>
      </w:tr>
    </w:tbl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-APORTACIÓN ECONÓMICA DE LA ENTIDAD A LA FINANCIACIÓN DEL PROGRAMA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oste total del programa: _____________________ €</w:t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antía que ha aportado la entidad a la financiación del programa: _____________€</w:t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rcentaje de cofinanciación sobre el presupuesto total del programa: _____%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-900" w:firstLine="90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11.-VARIACIONES MÁS IMPORTANTES RESPECTO AL PROGRAMA PRESENTADO  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color w:val="000000"/>
          <w:szCs w:val="24"/>
        </w:rPr>
        <w:t>(Deberán señalarse las principales variaciones producidas en la ejecución del programa respecto al programa aprobado justificándose el motivo de tales variaciones):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-90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12.-EVALUACIÓN GENERAL DEL PROGRAMA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(Deberán señalarse los objetivos conseguidos, así como las principales dificultades encontradas en la ejecución)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13.-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 xml:space="preserve">PRESUPUESTO TOTAL EJECUTADO Y DETALLADO DEL PROGRAMA: 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(En el apartado de gastos deberán especificarse claramente los conceptos y las cuantías que se han imputado a la subvención concedida debiendo guardar una relación directa con las justificaciones presentadas por la entidad).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776"/>
        <w:gridCol w:w="1790"/>
        <w:gridCol w:w="1443"/>
        <w:gridCol w:w="85"/>
        <w:gridCol w:w="1205"/>
        <w:gridCol w:w="1327"/>
      </w:tblGrid>
      <w:tr>
        <w:trPr>
          <w:trHeight w:val="225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gresos (€)</w:t>
            </w:r>
          </w:p>
        </w:tc>
      </w:tr>
      <w:tr>
        <w:trPr>
          <w:trHeight w:val="389" w:hRule="atLeast"/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sejería de Sanidad y Servicios Sociales </w:t>
            </w:r>
            <w:r>
              <w:rPr>
                <w:rFonts w:cs="Calibri" w:ascii="Calibri" w:hAnsi="Calibri"/>
              </w:rPr>
              <w:t>(importe subvención concedida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8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portación económica de la entidad al programa con fondos propios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9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tra fuente de financiación pública o privada </w:t>
            </w:r>
            <w:r>
              <w:rPr>
                <w:rFonts w:cs="Calibri" w:ascii="Calibri" w:hAnsi="Calibri"/>
              </w:rPr>
              <w:t>(especificar procedencia según Anexo III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0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1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astos (€)*</w:t>
            </w:r>
          </w:p>
        </w:tc>
      </w:tr>
      <w:tr>
        <w:trPr>
          <w:trHeight w:val="145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asto de actividades del programa</w:t>
            </w:r>
          </w:p>
        </w:tc>
      </w:tr>
      <w:tr>
        <w:trPr>
          <w:trHeight w:val="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Denominación de la activid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esglose del gasto de la actividad por concepto*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porte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 cargo a la subvención concedida por la Consejería de Sanidad y Servicios Social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 cargo a aportación económica de fondos propio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 cargo a otras fuentes de financiación</w:t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fldChar w:fldCharType="begin">
                <w:ffData>
                  <w:name w:val="__Fieldmark__202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3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4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5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6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7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8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9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0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1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2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3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4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5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6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7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fldChar w:fldCharType="begin">
                <w:ffData>
                  <w:name w:val="__Fieldmark__218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9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0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1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2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3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4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5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7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8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9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0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1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2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3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  <w:r>
              <w:fldChar w:fldCharType="begin">
                <w:ffData>
                  <w:name w:val="__Fieldmark__234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5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6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7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8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9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0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1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2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3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4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5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6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7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8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9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  <w:r>
              <w:fldChar w:fldCharType="begin">
                <w:ffData>
                  <w:name w:val="__Fieldmark__250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1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2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3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4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5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6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7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8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9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0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1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2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3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4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5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  <w:r>
              <w:fldChar w:fldCharType="begin">
                <w:ffData>
                  <w:name w:val="__Fieldmark__266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7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8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9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0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1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2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3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4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5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6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7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8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9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0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1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tal presupuesto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2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3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4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5_3116489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Textoindependiente32"/>
        <w:tabs>
          <w:tab w:val="clear" w:pos="720"/>
          <w:tab w:val="left" w:pos="3686" w:leader="dot"/>
          <w:tab w:val="left" w:pos="6804" w:leader="dot"/>
          <w:tab w:val="left" w:pos="8931" w:leader="dot"/>
        </w:tabs>
        <w:ind w:left="-720" w:right="-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32"/>
        <w:tabs>
          <w:tab w:val="clear" w:pos="720"/>
          <w:tab w:val="left" w:pos="3686" w:leader="dot"/>
          <w:tab w:val="left" w:pos="6804" w:leader="dot"/>
          <w:tab w:val="left" w:pos="8931" w:leader="dot"/>
        </w:tabs>
        <w:ind w:right="-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Quedan excluidas las imputaciones de gastos que supongan adquisición de bienes inventariables, gastos de personal, gastos indirectos (de suministros, telecomunicaciones, comunidad de vecinos, mantenimiento del inmueble de la sede o delegación de la entidad, pago de impuestos, etc., así como becas o cheques a beneficiarios de actuaciones desarrolladas).</w:t>
      </w:r>
    </w:p>
    <w:p>
      <w:pPr>
        <w:pStyle w:val="Textoindependiente32"/>
        <w:tabs>
          <w:tab w:val="clear" w:pos="720"/>
          <w:tab w:val="left" w:pos="3686" w:leader="dot"/>
          <w:tab w:val="left" w:pos="6804" w:leader="dot"/>
          <w:tab w:val="left" w:pos="8931" w:leader="dot"/>
        </w:tabs>
        <w:ind w:right="-8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*Se especificará el gasto concreto directamente relacionado con la actividad subvencionada, en </w:t>
      </w:r>
    </w:p>
    <w:p>
      <w:pPr>
        <w:pStyle w:val="Textoindependiente32"/>
        <w:tabs>
          <w:tab w:val="clear" w:pos="720"/>
          <w:tab w:val="left" w:pos="3686" w:leader="dot"/>
          <w:tab w:val="left" w:pos="6804" w:leader="dot"/>
          <w:tab w:val="left" w:pos="8931" w:leader="dot"/>
        </w:tabs>
        <w:ind w:right="-8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da celda). </w:t>
      </w:r>
    </w:p>
    <w:p>
      <w:pPr>
        <w:pStyle w:val="TextBodyInden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n ______________________ , a _____ de _________________ de 2023</w:t>
      </w:r>
    </w:p>
    <w:p>
      <w:pPr>
        <w:pStyle w:val="TextBodyIndent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color w:val="000000"/>
          <w:szCs w:val="24"/>
        </w:rPr>
        <w:t>(Firma digital)</w:t>
      </w:r>
    </w:p>
    <w:p>
      <w:pPr>
        <w:pStyle w:val="TextBodyIndent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</w:tblGrid>
      <w:tr>
        <w:trPr/>
        <w:tc>
          <w:tcPr>
            <w:tcW w:w="32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Bueno del / de la Presidente/a</w:t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cretario/a de la Entidad </w:t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técnico del Programa</w:t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do.:             </w:t>
            </w:r>
          </w:p>
        </w:tc>
        <w:tc>
          <w:tcPr>
            <w:tcW w:w="3249" w:type="dxa"/>
            <w:tcBorders/>
          </w:tcPr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do.:             </w:t>
            </w:r>
          </w:p>
        </w:tc>
        <w:tc>
          <w:tcPr>
            <w:tcW w:w="3249" w:type="dxa"/>
            <w:tcBorders/>
          </w:tcPr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do.:             </w:t>
            </w:r>
          </w:p>
        </w:tc>
      </w:tr>
    </w:tbl>
    <w:p>
      <w:pPr>
        <w:pStyle w:val="TextBodyInden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left" w:pos="5265" w:leader="none"/>
      </w:tabs>
      <w:rPr/>
    </w:pPr>
    <w:r>
      <w:rPr>
        <w:lang w:val="en-US" w:eastAsia="en-US"/>
      </w:rPr>
      <w:drawing>
        <wp:inline distT="0" distB="0" distL="0" distR="0">
          <wp:extent cx="2407920" cy="10299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0" w:hanging="0"/>
      <w:jc w:val="center"/>
      <w:outlineLvl w:val="5"/>
    </w:pPr>
    <w:rPr>
      <w:rFonts w:eastAsia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0" w:hanging="0"/>
      <w:jc w:val="center"/>
      <w:outlineLvl w:val="6"/>
    </w:pPr>
    <w:rPr>
      <w:rFonts w:eastAsia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both"/>
      <w:outlineLvl w:val="7"/>
    </w:pPr>
    <w:rPr>
      <w:rFonts w:ascii="Gill Sans" w:hAnsi="Gill Sans" w:cs="Gill Sans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0"/>
      <w:lang w:val="es-ES" w:eastAsia="es-E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0"/>
      <w:lang w:val="es-ES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lang w:eastAsia="es-E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lang w:eastAsia="es-E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0"/>
      <w:lang w:val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uentedeprrafopredeter4">
    <w:name w:val="Fuente de párrafo predeter.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2">
    <w:name w:val="Fuente de párrafo predeter.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es-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22"/>
      <w:szCs w:val="20"/>
      <w:shd w:fill="FF0000" w:val="clea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oe4">
    <w:name w:val="doe4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WWSmbolodenotaalpie">
    <w:name w:val="WW-Símbolo de nota al pie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Verdana" w:hAnsi="Verdana" w:cs="Verdana"/>
      <w:sz w:val="52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sz w:val="5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1">
    <w:name w:val="Texto independiente 21"/>
    <w:basedOn w:val="Normal"/>
    <w:qFormat/>
    <w:pPr>
      <w:suppressAutoHyphens w:val="true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es-ES" w:bidi="ar-SA" w:eastAsia="zh-CN"/>
    </w:rPr>
  </w:style>
  <w:style w:type="paragraph" w:styleId="Textoindependiente32">
    <w:name w:val="Texto independiente 32"/>
    <w:basedOn w:val="Normal"/>
    <w:qFormat/>
    <w:pPr>
      <w:autoSpaceDE w:val="false"/>
      <w:jc w:val="both"/>
    </w:pPr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0" w:right="0" w:firstLine="360"/>
      <w:jc w:val="both"/>
    </w:pPr>
    <w:rPr>
      <w:rFonts w:ascii="Tahoma" w:hAnsi="Tahoma" w:cs="Tahoma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FF000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bloque1">
    <w:name w:val="Texto de bloque1"/>
    <w:basedOn w:val="Normal"/>
    <w:qFormat/>
    <w:pPr>
      <w:suppressAutoHyphens w:val="true"/>
      <w:ind w:left="-360" w:right="-360" w:hanging="0"/>
      <w:jc w:val="both"/>
    </w:pPr>
    <w:rPr>
      <w:sz w:val="22"/>
    </w:rPr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sz w:val="22"/>
    </w:rPr>
  </w:style>
  <w:style w:type="paragraph" w:styleId="Sdfootnote">
    <w:name w:val="sdfootnote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0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2">
    <w:name w:val="Texto independiente 22"/>
    <w:basedOn w:val="Normal"/>
    <w:qFormat/>
    <w:pPr>
      <w:suppressAutoHyphens w:val="true"/>
    </w:pPr>
    <w:rPr>
      <w:szCs w:val="20"/>
      <w:lang w:val="en-US"/>
    </w:rPr>
  </w:style>
  <w:style w:type="paragraph" w:styleId="Sangra3detindependiente2">
    <w:name w:val="Sangría 3 de t. independiente2"/>
    <w:basedOn w:val="Normal"/>
    <w:qFormat/>
    <w:pPr>
      <w:ind w:left="0" w:right="0" w:firstLine="708"/>
      <w:jc w:val="both"/>
    </w:pPr>
    <w:rPr>
      <w:sz w:val="22"/>
      <w:szCs w:val="27"/>
    </w:rPr>
  </w:style>
  <w:style w:type="paragraph" w:styleId="Textodebloque2">
    <w:name w:val="Texto de bloqu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8880" w:leader="none"/>
      </w:tabs>
      <w:ind w:left="480" w:right="452" w:hanging="0"/>
      <w:jc w:val="both"/>
    </w:pPr>
    <w:rPr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6:00Z</dcterms:created>
  <dc:creator>esther.dominguezj</dc:creator>
  <dc:description/>
  <cp:keywords/>
  <dc:language>en-US</dc:language>
  <cp:lastModifiedBy>JAVIER SOLIS MEJÍAS</cp:lastModifiedBy>
  <cp:lastPrinted>2022-07-28T14:43:00Z</cp:lastPrinted>
  <dcterms:modified xsi:type="dcterms:W3CDTF">2023-06-15T07:07:00Z</dcterms:modified>
  <cp:revision>7</cp:revision>
  <dc:subject/>
  <dc:title>INSTRUCCIÓN DE 20 DE OCTUBRE DE 2014, DE LA DIRECCIÓN GENERAL DE POLÍTICA SOCIAL Y FAMILIA POR LA QUE SE APRUEBAN LAS NORMAS D</dc:title>
</cp:coreProperties>
</file>