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2066925" cy="27559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47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Consejería de Salud y Servicios Sociales</w:t>
      </w:r>
    </w:p>
    <w:p>
      <w:pPr>
        <w:pStyle w:val="TextBody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Secretaría General de Servicios Sociales, Inclusión, Infancia y Familia</w:t>
      </w:r>
    </w:p>
    <w:p>
      <w:pPr>
        <w:pStyle w:val="TextBodyIndent"/>
        <w:jc w:val="center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  <w:bCs/>
          <w:sz w:val="20"/>
          <w:szCs w:val="20"/>
        </w:rPr>
        <w:t>ANEXO V</w:t>
      </w:r>
    </w:p>
    <w:p>
      <w:pPr>
        <w:pStyle w:val="Textoindependiente2"/>
        <w:ind w:right="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ECLARACIÓN DE OTRAS AYUDAS O SUBVENCIONES SOLICITADAS O RECIBIDAS POR LA ENTIDAD PARA LA FINANCIACIÓN DEL MISMO PROGRAMA</w:t>
      </w:r>
    </w:p>
    <w:p>
      <w:pPr>
        <w:pStyle w:val="Textoindependiente2"/>
        <w:ind w:right="1" w:hanging="0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i/>
          <w:sz w:val="18"/>
          <w:szCs w:val="18"/>
        </w:rPr>
        <w:t>(Deberá presentarse un anexo V por cada uno de los programas de interés general para los que se solicita subvención).</w:t>
      </w:r>
    </w:p>
    <w:p>
      <w:pPr>
        <w:pStyle w:val="Textoindependiente2"/>
        <w:ind w:left="-284" w:right="141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38"/>
        <w:gridCol w:w="1080"/>
        <w:gridCol w:w="2520"/>
      </w:tblGrid>
      <w:tr>
        <w:trPr>
          <w:trHeight w:val="451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Nombre de la Entidad</w:t>
            </w:r>
          </w:p>
        </w:tc>
        <w:tc>
          <w:tcPr>
            <w:tcW w:w="6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Siglas entidad</w:t>
            </w:r>
          </w:p>
        </w:tc>
        <w:tc>
          <w:tcPr>
            <w:tcW w:w="25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NIF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Denominación del programa de interés general</w:t>
            </w:r>
          </w:p>
        </w:tc>
        <w:tc>
          <w:tcPr>
            <w:tcW w:w="6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</w:tr>
    </w:tbl>
    <w:p>
      <w:pPr>
        <w:pStyle w:val="Textoindependiente2"/>
        <w:ind w:left="-284" w:right="141" w:hanging="0"/>
        <w:jc w:val="center"/>
        <w:rPr>
          <w:rFonts w:ascii="Arial" w:hAnsi="Arial" w:cs="Arial"/>
          <w:b/>
          <w:b/>
          <w:bCs/>
          <w:color w:val="000000"/>
          <w:sz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lang w:val="es-ES_tradnl"/>
        </w:rPr>
      </w:r>
    </w:p>
    <w:p>
      <w:pPr>
        <w:pStyle w:val="TextBody"/>
        <w:spacing w:lineRule="auto" w:line="360"/>
        <w:ind w:right="1" w:hanging="0"/>
        <w:rPr/>
      </w:pPr>
      <w:r>
        <w:rPr>
          <w:sz w:val="22"/>
          <w:szCs w:val="22"/>
        </w:rPr>
        <w:t>D./ Dª. ___________________________________________, con NIF ____________, como representante legal de la entidad arriba referenciada,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 xml:space="preserve"> (márquese lo que proceda)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o haber solicitado o recibido otras subvenciones, ayudas, ingresos o recursos para la financiación del programa de interés general arriba relacionado, procedentes de cualesquiera Administraciones o entes públicos o privados, nacionales, de la Unión Europea o de organismos internacionales. 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" w:hanging="0"/>
        <w:jc w:val="both"/>
        <w:rPr/>
      </w:pPr>
      <w:r>
        <w:rPr>
          <w:rFonts w:cs="Arial" w:ascii="Arial" w:hAnsi="Arial"/>
          <w:sz w:val="22"/>
        </w:rPr>
        <w:t xml:space="preserve">Haber solicitado o recibido otras subvenciones, ayudas, ingresos o recursos para la financiación del programa de interés general arriba relacionado, procedentes de cualesquiera Administraciones o entes públicos o privados, nacionales, de la Unión Europea o de organismos internacionales, que se declaran a continuación:  </w:t>
      </w:r>
    </w:p>
    <w:p>
      <w:pPr>
        <w:pStyle w:val="Textodebloque"/>
        <w:tabs>
          <w:tab w:val="clear" w:pos="708"/>
          <w:tab w:val="left" w:pos="720" w:leader="none"/>
        </w:tabs>
        <w:ind w:left="0" w:right="-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20"/>
        <w:gridCol w:w="1620"/>
        <w:gridCol w:w="1044"/>
        <w:gridCol w:w="1116"/>
      </w:tblGrid>
      <w:tr>
        <w:trPr>
          <w:trHeight w:val="45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rganismo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 xml:space="preserve">Convocatori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es-ES_tradnl"/>
              </w:rPr>
              <w:footnoteReference w:id="2"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Código Expedient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es-ES_tradnl"/>
              </w:rPr>
              <w:footnoteReference w:id="3"/>
            </w:r>
            <w:r>
              <w:rPr>
                <w:rFonts w:cs="Arial" w:ascii="Arial" w:hAnsi="Arial"/>
                <w:sz w:val="20"/>
                <w:szCs w:val="22"/>
                <w:lang w:val="es-ES_tradnl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S/C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es-ES_tradnl"/>
              </w:rPr>
              <w:footnoteReference w:id="4"/>
            </w:r>
            <w:r>
              <w:rPr>
                <w:rFonts w:cs="Arial" w:ascii="Arial" w:hAnsi="Arial"/>
                <w:sz w:val="20"/>
                <w:szCs w:val="22"/>
                <w:lang w:val="es-ES_tradnl"/>
              </w:rPr>
              <w:t xml:space="preserve"> 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Fech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2"/>
                <w:lang w:val="es-ES_tradnl"/>
              </w:rPr>
              <w:footnoteReference w:id="5"/>
            </w:r>
            <w:r>
              <w:rPr>
                <w:rFonts w:cs="Arial" w:ascii="Arial" w:hAnsi="Arial"/>
                <w:sz w:val="20"/>
                <w:szCs w:val="22"/>
                <w:lang w:val="es-ES_tradnl"/>
              </w:rPr>
              <w:t xml:space="preserve"> 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  <w:t>Importe (euros)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s-ES_tradnl"/>
              </w:rPr>
            </w:pPr>
            <w:r>
              <w:rPr>
                <w:rFonts w:cs="Arial" w:ascii="Arial" w:hAnsi="Arial"/>
                <w:sz w:val="20"/>
                <w:szCs w:val="22"/>
                <w:lang w:val="es-ES_tradnl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right="1" w:hanging="0"/>
        <w:jc w:val="both"/>
        <w:rPr/>
      </w:pPr>
      <w:bookmarkStart w:id="0" w:name="_Hlk74567955"/>
      <w:r>
        <w:rPr>
          <w:rFonts w:cs="Arial" w:ascii="Arial" w:hAnsi="Arial"/>
          <w:sz w:val="22"/>
          <w:szCs w:val="22"/>
        </w:rPr>
        <w:t>Asimismo, me comprometo a comunicar a la Secretaria General de Servicios Sociales, Inclusión Infancia y Familia la obtención de otras subvenciones, ayudas, ingresos o recursos que financien el programa de interés general subvencionado que se produzca con posterioridad a la presente declaración.</w:t>
      </w:r>
    </w:p>
    <w:p>
      <w:pPr>
        <w:pStyle w:val="Normal"/>
        <w:ind w:righ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ind w:right="425" w:hanging="0"/>
        <w:rPr/>
      </w:pPr>
      <w:r>
        <w:rPr>
          <w:rFonts w:cs="Arial" w:ascii="Arial" w:hAnsi="Arial"/>
        </w:rPr>
        <w:t>Y para que conste, y surta los efectos oportunos, expido la presente DECLARACIÓN en ________ a _______ de ___________ de 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74567955"/>
      <w:r>
        <w:rPr>
          <w:rFonts w:cs="Arial" w:ascii="Arial" w:hAnsi="Arial"/>
          <w:sz w:val="22"/>
          <w:szCs w:val="22"/>
        </w:rPr>
        <w:t>Firma electrónica del representante legal:</w:t>
      </w:r>
      <w:bookmarkEnd w:id="1"/>
      <w:r>
        <w:rPr/>
        <w:t xml:space="preserve"> </w:t>
      </w:r>
      <w:r>
        <w:rPr>
          <w:rFonts w:cs="Arial" w:ascii="Arial" w:hAnsi="Arial"/>
          <w:sz w:val="22"/>
          <w:szCs w:val="22"/>
        </w:rPr>
        <w:t>D/Dª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A LA SECRETARIA GENERAL DE LA CONSEJERÍA DE SALUD Y SERVICIOS SOCIALES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S.G. SERVICIOS SOCIALES, INCLUSIÓN, INFANCIA Y FAMILIA</w:t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b/>
          <w:sz w:val="18"/>
          <w:szCs w:val="18"/>
          <w:lang w:eastAsia="zh-CN"/>
        </w:rPr>
        <w:t>Código UAD: A11030106 - SERVICIO DE PROGRAMAS SOCIALES Y MIGRACIONES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107" w:gutter="0" w:header="708" w:top="1258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866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" w:hanging="0"/>
        <w:jc w:val="both"/>
        <w:rPr/>
      </w:pPr>
      <w:r>
        <w:rPr>
          <w:rStyle w:val="FootnoteCharacters"/>
        </w:rPr>
        <w:footnoteRef/>
      </w:r>
      <w:r>
        <w:rPr>
          <w:rStyle w:val="Smbolodenotaalpie"/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 la convocatoria, resolución de concesión u otro acto jurídico de la ayuda o subvención para la cual se ha solicitado y/o recibido ayuda de otros organismos.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18"/>
        </w:rPr>
        <w:t xml:space="preserve">2 </w:t>
      </w:r>
      <w:r>
        <w:rPr>
          <w:rFonts w:cs="Arial" w:ascii="Arial" w:hAnsi="Arial"/>
          <w:sz w:val="18"/>
        </w:rPr>
        <w:t>No cumplimentar en caso de no conocerse el código de expedien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</w:rPr>
        <w:t xml:space="preserve"> Indicar la situación actual de la ayuda (solicitada (S) o concedida (C)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>4</w:t>
      </w:r>
      <w:r>
        <w:rPr>
          <w:rFonts w:cs="Arial" w:ascii="Arial" w:hAnsi="Arial"/>
          <w:sz w:val="18"/>
        </w:rPr>
        <w:t xml:space="preserve"> Fecha de solicitud, o en su caso, de concesión.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6220</wp:posOffset>
              </wp:positionH>
              <wp:positionV relativeFrom="paragraph">
                <wp:posOffset>-254000</wp:posOffset>
              </wp:positionV>
              <wp:extent cx="6407150" cy="398145"/>
              <wp:effectExtent l="3175" t="19050" r="0" b="2540"/>
              <wp:wrapNone/>
              <wp:docPr id="2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280" cy="398160"/>
                        <a:chOff x="0" y="0"/>
                        <a:chExt cx="6407280" cy="398160"/>
                      </a:xfrm>
                    </wpg:grpSpPr>
                    <wps:wsp>
                      <wps:cNvSpPr/>
                      <wps:spPr>
                        <a:xfrm>
                          <a:off x="330840" y="324000"/>
                          <a:ext cx="6076440" cy="45000"/>
                        </a:xfrm>
                        <a:custGeom>
                          <a:avLst/>
                          <a:gdLst>
                            <a:gd name="textAreaLeft" fmla="*/ 0 w 3444840"/>
                            <a:gd name="textAreaRight" fmla="*/ 3445200 w 344484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5399951" h="25260">
                              <a:moveTo>
                                <a:pt x="0" y="0"/>
                              </a:moveTo>
                              <a:lnTo>
                                <a:pt x="5399951" y="0"/>
                              </a:lnTo>
                              <a:lnTo>
                                <a:pt x="5399951" y="25260"/>
                              </a:lnTo>
                              <a:lnTo>
                                <a:pt x="0" y="252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50920"/>
                          <a:ext cx="219240" cy="147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8796" h="147625">
                              <a:moveTo>
                                <a:pt x="0" y="0"/>
                              </a:moveTo>
                              <a:lnTo>
                                <a:pt x="218796" y="521"/>
                              </a:lnTo>
                              <a:cubicBezTo>
                                <a:pt x="218592" y="533"/>
                                <a:pt x="218592" y="48920"/>
                                <a:pt x="218592" y="48920"/>
                              </a:cubicBezTo>
                              <a:cubicBezTo>
                                <a:pt x="218402" y="95225"/>
                                <a:pt x="185725" y="147625"/>
                                <a:pt x="107760" y="147625"/>
                              </a:cubicBezTo>
                              <a:cubicBezTo>
                                <a:pt x="53835" y="147625"/>
                                <a:pt x="114" y="106807"/>
                                <a:pt x="51" y="50152"/>
                              </a:cubicBezTo>
                              <a:cubicBezTo>
                                <a:pt x="51" y="50152"/>
                                <a:pt x="0" y="50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3c9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59280"/>
                          <a:ext cx="151200" cy="2484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5680 w 8568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50948" h="24774">
                              <a:moveTo>
                                <a:pt x="46393" y="0"/>
                              </a:moveTo>
                              <a:cubicBezTo>
                                <a:pt x="66129" y="14656"/>
                                <a:pt x="92583" y="13030"/>
                                <a:pt x="109067" y="2032"/>
                              </a:cubicBezTo>
                              <a:cubicBezTo>
                                <a:pt x="114967" y="6610"/>
                                <a:pt x="122088" y="9563"/>
                                <a:pt x="129667" y="11397"/>
                              </a:cubicBezTo>
                              <a:lnTo>
                                <a:pt x="150948" y="13812"/>
                              </a:lnTo>
                              <a:lnTo>
                                <a:pt x="134609" y="24774"/>
                              </a:lnTo>
                              <a:lnTo>
                                <a:pt x="133450" y="24506"/>
                              </a:lnTo>
                              <a:cubicBezTo>
                                <a:pt x="129310" y="23540"/>
                                <a:pt x="120809" y="21514"/>
                                <a:pt x="119037" y="20752"/>
                              </a:cubicBezTo>
                              <a:cubicBezTo>
                                <a:pt x="116192" y="19533"/>
                                <a:pt x="109067" y="14859"/>
                                <a:pt x="109067" y="14859"/>
                              </a:cubicBezTo>
                              <a:cubicBezTo>
                                <a:pt x="109067" y="14859"/>
                                <a:pt x="95847" y="24016"/>
                                <a:pt x="77127" y="24016"/>
                              </a:cubicBezTo>
                              <a:cubicBezTo>
                                <a:pt x="59829" y="24016"/>
                                <a:pt x="46190" y="14046"/>
                                <a:pt x="46190" y="14046"/>
                              </a:cubicBezTo>
                              <a:cubicBezTo>
                                <a:pt x="46190" y="14046"/>
                                <a:pt x="37643" y="19126"/>
                                <a:pt x="33782" y="20345"/>
                              </a:cubicBezTo>
                              <a:cubicBezTo>
                                <a:pt x="31851" y="20961"/>
                                <a:pt x="28035" y="21930"/>
                                <a:pt x="24701" y="22744"/>
                              </a:cubicBezTo>
                              <a:lnTo>
                                <a:pt x="22702" y="23221"/>
                              </a:lnTo>
                              <a:lnTo>
                                <a:pt x="2585" y="11420"/>
                              </a:lnTo>
                              <a:lnTo>
                                <a:pt x="0" y="8150"/>
                              </a:lnTo>
                              <a:lnTo>
                                <a:pt x="17832" y="9312"/>
                              </a:lnTo>
                              <a:cubicBezTo>
                                <a:pt x="26708" y="8499"/>
                                <a:pt x="36830" y="5905"/>
                                <a:pt x="4639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373320"/>
                          <a:ext cx="111600" cy="10800"/>
                        </a:xfrm>
                        <a:custGeom>
                          <a:avLst/>
                          <a:gdLst>
                            <a:gd name="textAreaLeft" fmla="*/ 0 w 63360"/>
                            <a:gd name="textAreaRight" fmla="*/ 63720 w 633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12077" h="10747">
                              <a:moveTo>
                                <a:pt x="0" y="9196"/>
                              </a:moveTo>
                              <a:lnTo>
                                <a:pt x="2087" y="8698"/>
                              </a:lnTo>
                              <a:cubicBezTo>
                                <a:pt x="5421" y="7884"/>
                                <a:pt x="9237" y="6915"/>
                                <a:pt x="11168" y="6299"/>
                              </a:cubicBezTo>
                              <a:cubicBezTo>
                                <a:pt x="15028" y="5080"/>
                                <a:pt x="23575" y="0"/>
                                <a:pt x="23575" y="0"/>
                              </a:cubicBezTo>
                              <a:cubicBezTo>
                                <a:pt x="23575" y="0"/>
                                <a:pt x="37215" y="9970"/>
                                <a:pt x="54513" y="9970"/>
                              </a:cubicBezTo>
                              <a:cubicBezTo>
                                <a:pt x="73232" y="9970"/>
                                <a:pt x="86453" y="813"/>
                                <a:pt x="86453" y="813"/>
                              </a:cubicBezTo>
                              <a:cubicBezTo>
                                <a:pt x="86453" y="813"/>
                                <a:pt x="93578" y="5486"/>
                                <a:pt x="96423" y="6706"/>
                              </a:cubicBezTo>
                              <a:cubicBezTo>
                                <a:pt x="98194" y="7468"/>
                                <a:pt x="106695" y="9494"/>
                                <a:pt x="110835" y="10460"/>
                              </a:cubicBezTo>
                              <a:lnTo>
                                <a:pt x="112077" y="1074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59280"/>
                          <a:ext cx="151200" cy="14760"/>
                        </a:xfrm>
                        <a:custGeom>
                          <a:avLst/>
                          <a:gdLst>
                            <a:gd name="textAreaLeft" fmla="*/ 0 w 85680"/>
                            <a:gd name="textAreaRight" fmla="*/ 86040 w 85680"/>
                            <a:gd name="textAreaTop" fmla="*/ 0 h 8280"/>
                            <a:gd name="textAreaBottom" fmla="*/ 8640 h 8280"/>
                          </a:gdLst>
                          <a:ahLst/>
                          <a:rect l="textAreaLeft" t="textAreaTop" r="textAreaRight" b="textAreaBottom"/>
                          <a:pathLst>
                            <a:path w="151127" h="14656">
                              <a:moveTo>
                                <a:pt x="151127" y="13823"/>
                              </a:moveTo>
                              <a:lnTo>
                                <a:pt x="129751" y="11397"/>
                              </a:lnTo>
                              <a:cubicBezTo>
                                <a:pt x="122172" y="9563"/>
                                <a:pt x="115050" y="6610"/>
                                <a:pt x="109151" y="2032"/>
                              </a:cubicBezTo>
                              <a:cubicBezTo>
                                <a:pt x="92667" y="13030"/>
                                <a:pt x="66212" y="14656"/>
                                <a:pt x="46477" y="0"/>
                              </a:cubicBezTo>
                              <a:cubicBezTo>
                                <a:pt x="36914" y="5905"/>
                                <a:pt x="26792" y="8499"/>
                                <a:pt x="17916" y="9312"/>
                              </a:cubicBezTo>
                              <a:lnTo>
                                <a:pt x="0" y="814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250920"/>
                          <a:ext cx="219240" cy="147240"/>
                        </a:xfrm>
                        <a:custGeom>
                          <a:avLst/>
                          <a:gdLst>
                            <a:gd name="textAreaLeft" fmla="*/ 0 w 124200"/>
                            <a:gd name="textAreaRight" fmla="*/ 124560 w 124200"/>
                            <a:gd name="textAreaTop" fmla="*/ 0 h 83520"/>
                            <a:gd name="textAreaBottom" fmla="*/ 83880 h 83520"/>
                          </a:gdLst>
                          <a:ahLst/>
                          <a:rect l="textAreaLeft" t="textAreaTop" r="textAreaRight" b="textAreaBottom"/>
                          <a:pathLst>
                            <a:path w="218796" h="147625">
                              <a:moveTo>
                                <a:pt x="0" y="0"/>
                              </a:moveTo>
                              <a:lnTo>
                                <a:pt x="218796" y="521"/>
                              </a:lnTo>
                              <a:cubicBezTo>
                                <a:pt x="218592" y="533"/>
                                <a:pt x="218592" y="48920"/>
                                <a:pt x="218592" y="48920"/>
                              </a:cubicBezTo>
                              <a:cubicBezTo>
                                <a:pt x="218402" y="95225"/>
                                <a:pt x="185725" y="147625"/>
                                <a:pt x="107760" y="147625"/>
                              </a:cubicBezTo>
                              <a:cubicBezTo>
                                <a:pt x="53835" y="147625"/>
                                <a:pt x="114" y="106807"/>
                                <a:pt x="51" y="50152"/>
                              </a:cubicBezTo>
                              <a:cubicBezTo>
                                <a:pt x="51" y="50152"/>
                                <a:pt x="0" y="508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127080"/>
                          <a:ext cx="119520" cy="12888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68040 w 676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19393" h="129121">
                              <a:moveTo>
                                <a:pt x="0" y="0"/>
                              </a:moveTo>
                              <a:lnTo>
                                <a:pt x="119393" y="0"/>
                              </a:lnTo>
                              <a:lnTo>
                                <a:pt x="119393" y="129121"/>
                              </a:lnTo>
                              <a:lnTo>
                                <a:pt x="0" y="129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6424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127080"/>
                          <a:ext cx="109800" cy="128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62640 w 62280"/>
                            <a:gd name="textAreaTop" fmla="*/ 0 h 73080"/>
                            <a:gd name="textAreaBottom" fmla="*/ 73440 h 73080"/>
                          </a:gdLst>
                          <a:ahLst/>
                          <a:rect l="textAreaLeft" t="textAreaTop" r="textAreaRight" b="textAreaBottom"/>
                          <a:pathLst>
                            <a:path w="109398" h="129121">
                              <a:moveTo>
                                <a:pt x="0" y="0"/>
                              </a:moveTo>
                              <a:lnTo>
                                <a:pt x="109398" y="0"/>
                              </a:lnTo>
                              <a:lnTo>
                                <a:pt x="109398" y="129121"/>
                              </a:lnTo>
                              <a:lnTo>
                                <a:pt x="0" y="12912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ece33"/>
                        </a:solidFill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38600"/>
                          <a:ext cx="65520" cy="108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5011" h="108039">
                              <a:moveTo>
                                <a:pt x="54013" y="0"/>
                              </a:moveTo>
                              <a:lnTo>
                                <a:pt x="55550" y="7836"/>
                              </a:lnTo>
                              <a:lnTo>
                                <a:pt x="61951" y="12205"/>
                              </a:lnTo>
                              <a:lnTo>
                                <a:pt x="59614" y="14846"/>
                              </a:lnTo>
                              <a:lnTo>
                                <a:pt x="64389" y="20853"/>
                              </a:lnTo>
                              <a:lnTo>
                                <a:pt x="59512" y="20447"/>
                              </a:lnTo>
                              <a:lnTo>
                                <a:pt x="63068" y="31433"/>
                              </a:lnTo>
                              <a:lnTo>
                                <a:pt x="57379" y="31229"/>
                              </a:lnTo>
                              <a:lnTo>
                                <a:pt x="61138" y="40691"/>
                              </a:lnTo>
                              <a:lnTo>
                                <a:pt x="55347" y="40488"/>
                              </a:lnTo>
                              <a:lnTo>
                                <a:pt x="52388" y="54229"/>
                              </a:lnTo>
                              <a:lnTo>
                                <a:pt x="65011" y="68364"/>
                              </a:lnTo>
                              <a:lnTo>
                                <a:pt x="64605" y="75692"/>
                              </a:lnTo>
                              <a:lnTo>
                                <a:pt x="58191" y="106210"/>
                              </a:lnTo>
                              <a:lnTo>
                                <a:pt x="50254" y="108039"/>
                              </a:lnTo>
                              <a:lnTo>
                                <a:pt x="48832" y="105397"/>
                              </a:lnTo>
                              <a:lnTo>
                                <a:pt x="51270" y="100317"/>
                              </a:lnTo>
                              <a:lnTo>
                                <a:pt x="57988" y="98476"/>
                              </a:lnTo>
                              <a:lnTo>
                                <a:pt x="48628" y="88506"/>
                              </a:lnTo>
                              <a:lnTo>
                                <a:pt x="49035" y="79350"/>
                              </a:lnTo>
                              <a:lnTo>
                                <a:pt x="47815" y="77114"/>
                              </a:lnTo>
                              <a:lnTo>
                                <a:pt x="34582" y="84036"/>
                              </a:lnTo>
                              <a:lnTo>
                                <a:pt x="35598" y="107226"/>
                              </a:lnTo>
                              <a:lnTo>
                                <a:pt x="16878" y="106617"/>
                              </a:lnTo>
                              <a:lnTo>
                                <a:pt x="16065" y="103772"/>
                              </a:lnTo>
                              <a:lnTo>
                                <a:pt x="20142" y="99695"/>
                              </a:lnTo>
                              <a:lnTo>
                                <a:pt x="27673" y="99898"/>
                              </a:lnTo>
                              <a:lnTo>
                                <a:pt x="28893" y="89725"/>
                              </a:lnTo>
                              <a:lnTo>
                                <a:pt x="23800" y="84442"/>
                              </a:lnTo>
                              <a:lnTo>
                                <a:pt x="25425" y="75286"/>
                              </a:lnTo>
                              <a:lnTo>
                                <a:pt x="35192" y="66332"/>
                              </a:lnTo>
                              <a:lnTo>
                                <a:pt x="27864" y="57582"/>
                              </a:lnTo>
                              <a:lnTo>
                                <a:pt x="27864" y="53518"/>
                              </a:lnTo>
                              <a:lnTo>
                                <a:pt x="18720" y="54534"/>
                              </a:lnTo>
                              <a:lnTo>
                                <a:pt x="8954" y="52692"/>
                              </a:lnTo>
                              <a:lnTo>
                                <a:pt x="3861" y="53924"/>
                              </a:lnTo>
                              <a:lnTo>
                                <a:pt x="0" y="50051"/>
                              </a:lnTo>
                              <a:lnTo>
                                <a:pt x="1422" y="46596"/>
                              </a:lnTo>
                              <a:lnTo>
                                <a:pt x="610" y="42113"/>
                              </a:lnTo>
                              <a:lnTo>
                                <a:pt x="5690" y="38659"/>
                              </a:lnTo>
                              <a:lnTo>
                                <a:pt x="11595" y="45987"/>
                              </a:lnTo>
                              <a:lnTo>
                                <a:pt x="20752" y="46596"/>
                              </a:lnTo>
                              <a:lnTo>
                                <a:pt x="25629" y="44564"/>
                              </a:lnTo>
                              <a:lnTo>
                                <a:pt x="24003" y="43129"/>
                              </a:lnTo>
                              <a:lnTo>
                                <a:pt x="10579" y="22174"/>
                              </a:lnTo>
                              <a:lnTo>
                                <a:pt x="1829" y="20752"/>
                              </a:lnTo>
                              <a:lnTo>
                                <a:pt x="610" y="16485"/>
                              </a:lnTo>
                              <a:lnTo>
                                <a:pt x="3861" y="14846"/>
                              </a:lnTo>
                              <a:lnTo>
                                <a:pt x="4674" y="8547"/>
                              </a:lnTo>
                              <a:lnTo>
                                <a:pt x="10173" y="7734"/>
                              </a:lnTo>
                              <a:lnTo>
                                <a:pt x="13424" y="10986"/>
                              </a:lnTo>
                              <a:lnTo>
                                <a:pt x="13830" y="16485"/>
                              </a:lnTo>
                              <a:lnTo>
                                <a:pt x="26238" y="27470"/>
                              </a:lnTo>
                              <a:lnTo>
                                <a:pt x="28689" y="30925"/>
                              </a:lnTo>
                              <a:lnTo>
                                <a:pt x="34582" y="24308"/>
                              </a:lnTo>
                              <a:lnTo>
                                <a:pt x="27572" y="20955"/>
                              </a:lnTo>
                              <a:lnTo>
                                <a:pt x="28385" y="18313"/>
                              </a:lnTo>
                              <a:lnTo>
                                <a:pt x="32753" y="18517"/>
                              </a:lnTo>
                              <a:lnTo>
                                <a:pt x="33363" y="13627"/>
                              </a:lnTo>
                              <a:lnTo>
                                <a:pt x="28791" y="13526"/>
                              </a:lnTo>
                              <a:lnTo>
                                <a:pt x="28994" y="8344"/>
                              </a:lnTo>
                              <a:lnTo>
                                <a:pt x="36525" y="7226"/>
                              </a:lnTo>
                              <a:lnTo>
                                <a:pt x="39675" y="4166"/>
                              </a:lnTo>
                              <a:lnTo>
                                <a:pt x="49644" y="3759"/>
                              </a:lnTo>
                              <a:lnTo>
                                <a:pt x="540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642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138600"/>
                          <a:ext cx="65520" cy="10800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61200"/>
                            <a:gd name="textAreaBottom" fmla="*/ 61560 h 61200"/>
                          </a:gdLst>
                          <a:ahLst/>
                          <a:rect l="textAreaLeft" t="textAreaTop" r="textAreaRight" b="textAreaBottom"/>
                          <a:pathLst>
                            <a:path w="65011" h="108039">
                              <a:moveTo>
                                <a:pt x="28689" y="30925"/>
                              </a:moveTo>
                              <a:lnTo>
                                <a:pt x="34582" y="24308"/>
                              </a:lnTo>
                              <a:lnTo>
                                <a:pt x="27572" y="20955"/>
                              </a:lnTo>
                              <a:lnTo>
                                <a:pt x="28385" y="18313"/>
                              </a:lnTo>
                              <a:lnTo>
                                <a:pt x="32753" y="18517"/>
                              </a:lnTo>
                              <a:lnTo>
                                <a:pt x="33363" y="13627"/>
                              </a:lnTo>
                              <a:lnTo>
                                <a:pt x="28791" y="13526"/>
                              </a:lnTo>
                              <a:lnTo>
                                <a:pt x="28994" y="8344"/>
                              </a:lnTo>
                              <a:lnTo>
                                <a:pt x="36525" y="7226"/>
                              </a:lnTo>
                              <a:lnTo>
                                <a:pt x="39675" y="4166"/>
                              </a:lnTo>
                              <a:lnTo>
                                <a:pt x="49644" y="3759"/>
                              </a:lnTo>
                              <a:lnTo>
                                <a:pt x="54013" y="0"/>
                              </a:lnTo>
                              <a:lnTo>
                                <a:pt x="55550" y="7836"/>
                              </a:lnTo>
                              <a:lnTo>
                                <a:pt x="61951" y="12205"/>
                              </a:lnTo>
                              <a:lnTo>
                                <a:pt x="59614" y="14846"/>
                              </a:lnTo>
                              <a:lnTo>
                                <a:pt x="64389" y="20853"/>
                              </a:lnTo>
                              <a:lnTo>
                                <a:pt x="59512" y="20447"/>
                              </a:lnTo>
                              <a:lnTo>
                                <a:pt x="63068" y="31433"/>
                              </a:lnTo>
                              <a:lnTo>
                                <a:pt x="57379" y="31229"/>
                              </a:lnTo>
                              <a:lnTo>
                                <a:pt x="61138" y="40691"/>
                              </a:lnTo>
                              <a:lnTo>
                                <a:pt x="55347" y="40488"/>
                              </a:lnTo>
                              <a:lnTo>
                                <a:pt x="52388" y="54229"/>
                              </a:lnTo>
                              <a:lnTo>
                                <a:pt x="65011" y="68364"/>
                              </a:lnTo>
                              <a:lnTo>
                                <a:pt x="64605" y="75692"/>
                              </a:lnTo>
                              <a:lnTo>
                                <a:pt x="58191" y="106210"/>
                              </a:lnTo>
                              <a:lnTo>
                                <a:pt x="50254" y="108039"/>
                              </a:lnTo>
                              <a:lnTo>
                                <a:pt x="48832" y="105397"/>
                              </a:lnTo>
                              <a:lnTo>
                                <a:pt x="51270" y="100317"/>
                              </a:lnTo>
                              <a:lnTo>
                                <a:pt x="57988" y="98476"/>
                              </a:lnTo>
                              <a:lnTo>
                                <a:pt x="48628" y="88506"/>
                              </a:lnTo>
                              <a:lnTo>
                                <a:pt x="49035" y="79350"/>
                              </a:lnTo>
                              <a:lnTo>
                                <a:pt x="47815" y="77114"/>
                              </a:lnTo>
                              <a:lnTo>
                                <a:pt x="34582" y="84036"/>
                              </a:lnTo>
                              <a:lnTo>
                                <a:pt x="35598" y="107226"/>
                              </a:lnTo>
                              <a:lnTo>
                                <a:pt x="16878" y="106617"/>
                              </a:lnTo>
                              <a:lnTo>
                                <a:pt x="16065" y="103772"/>
                              </a:lnTo>
                              <a:lnTo>
                                <a:pt x="20142" y="99695"/>
                              </a:lnTo>
                              <a:lnTo>
                                <a:pt x="27673" y="99898"/>
                              </a:lnTo>
                              <a:lnTo>
                                <a:pt x="28893" y="89725"/>
                              </a:lnTo>
                              <a:lnTo>
                                <a:pt x="23800" y="84442"/>
                              </a:lnTo>
                              <a:lnTo>
                                <a:pt x="25425" y="75286"/>
                              </a:lnTo>
                              <a:lnTo>
                                <a:pt x="35192" y="66332"/>
                              </a:lnTo>
                              <a:lnTo>
                                <a:pt x="27864" y="57582"/>
                              </a:lnTo>
                              <a:lnTo>
                                <a:pt x="27864" y="53518"/>
                              </a:lnTo>
                              <a:lnTo>
                                <a:pt x="18720" y="54534"/>
                              </a:lnTo>
                              <a:lnTo>
                                <a:pt x="8954" y="52692"/>
                              </a:lnTo>
                              <a:lnTo>
                                <a:pt x="3861" y="53924"/>
                              </a:lnTo>
                              <a:lnTo>
                                <a:pt x="0" y="50051"/>
                              </a:lnTo>
                              <a:lnTo>
                                <a:pt x="1422" y="46596"/>
                              </a:lnTo>
                              <a:lnTo>
                                <a:pt x="610" y="42113"/>
                              </a:lnTo>
                              <a:lnTo>
                                <a:pt x="5690" y="38659"/>
                              </a:lnTo>
                              <a:lnTo>
                                <a:pt x="11595" y="45987"/>
                              </a:lnTo>
                              <a:lnTo>
                                <a:pt x="20752" y="46596"/>
                              </a:lnTo>
                              <a:lnTo>
                                <a:pt x="25629" y="44564"/>
                              </a:lnTo>
                              <a:lnTo>
                                <a:pt x="24003" y="43129"/>
                              </a:lnTo>
                              <a:lnTo>
                                <a:pt x="10579" y="22174"/>
                              </a:lnTo>
                              <a:lnTo>
                                <a:pt x="1829" y="20752"/>
                              </a:lnTo>
                              <a:lnTo>
                                <a:pt x="610" y="16485"/>
                              </a:lnTo>
                              <a:lnTo>
                                <a:pt x="3861" y="14846"/>
                              </a:lnTo>
                              <a:lnTo>
                                <a:pt x="4674" y="8547"/>
                              </a:lnTo>
                              <a:lnTo>
                                <a:pt x="10173" y="7734"/>
                              </a:lnTo>
                              <a:lnTo>
                                <a:pt x="13424" y="10986"/>
                              </a:lnTo>
                              <a:lnTo>
                                <a:pt x="13830" y="16485"/>
                              </a:lnTo>
                              <a:lnTo>
                                <a:pt x="26238" y="27470"/>
                              </a:lnTo>
                              <a:lnTo>
                                <a:pt x="28689" y="30925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e642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38600"/>
                          <a:ext cx="56520" cy="7560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42840"/>
                            <a:gd name="textAreaBottom" fmla="*/ 43200 h 42840"/>
                          </a:gdLst>
                          <a:ahLst/>
                          <a:rect l="textAreaLeft" t="textAreaTop" r="textAreaRight" b="textAreaBottom"/>
                          <a:pathLst>
                            <a:path w="56566" h="75692">
                              <a:moveTo>
                                <a:pt x="17704" y="52896"/>
                              </a:moveTo>
                              <a:lnTo>
                                <a:pt x="10173" y="57683"/>
                              </a:lnTo>
                              <a:lnTo>
                                <a:pt x="7023" y="49035"/>
                              </a:lnTo>
                              <a:lnTo>
                                <a:pt x="0" y="43536"/>
                              </a:lnTo>
                              <a:lnTo>
                                <a:pt x="3569" y="37846"/>
                              </a:lnTo>
                              <a:lnTo>
                                <a:pt x="2134" y="34277"/>
                              </a:lnTo>
                              <a:lnTo>
                                <a:pt x="10477" y="24308"/>
                              </a:lnTo>
                              <a:lnTo>
                                <a:pt x="3467" y="20955"/>
                              </a:lnTo>
                              <a:lnTo>
                                <a:pt x="4280" y="18313"/>
                              </a:lnTo>
                              <a:lnTo>
                                <a:pt x="8649" y="18517"/>
                              </a:lnTo>
                              <a:lnTo>
                                <a:pt x="9258" y="13627"/>
                              </a:lnTo>
                              <a:lnTo>
                                <a:pt x="4686" y="13526"/>
                              </a:lnTo>
                              <a:lnTo>
                                <a:pt x="4889" y="8344"/>
                              </a:lnTo>
                              <a:lnTo>
                                <a:pt x="12421" y="7226"/>
                              </a:lnTo>
                              <a:lnTo>
                                <a:pt x="15570" y="4166"/>
                              </a:lnTo>
                              <a:lnTo>
                                <a:pt x="25540" y="3759"/>
                              </a:lnTo>
                              <a:lnTo>
                                <a:pt x="29908" y="0"/>
                              </a:lnTo>
                              <a:lnTo>
                                <a:pt x="31445" y="7836"/>
                              </a:lnTo>
                              <a:lnTo>
                                <a:pt x="37846" y="12205"/>
                              </a:lnTo>
                              <a:lnTo>
                                <a:pt x="35509" y="14846"/>
                              </a:lnTo>
                              <a:lnTo>
                                <a:pt x="40284" y="20853"/>
                              </a:lnTo>
                              <a:lnTo>
                                <a:pt x="35408" y="20447"/>
                              </a:lnTo>
                              <a:lnTo>
                                <a:pt x="38964" y="31433"/>
                              </a:lnTo>
                              <a:lnTo>
                                <a:pt x="33274" y="31229"/>
                              </a:lnTo>
                              <a:lnTo>
                                <a:pt x="37033" y="40691"/>
                              </a:lnTo>
                              <a:lnTo>
                                <a:pt x="31242" y="40488"/>
                              </a:lnTo>
                              <a:lnTo>
                                <a:pt x="28283" y="54229"/>
                              </a:lnTo>
                              <a:lnTo>
                                <a:pt x="40907" y="68364"/>
                              </a:lnTo>
                              <a:lnTo>
                                <a:pt x="40500" y="75692"/>
                              </a:lnTo>
                              <a:lnTo>
                                <a:pt x="46291" y="74066"/>
                              </a:lnTo>
                              <a:lnTo>
                                <a:pt x="50051" y="57785"/>
                              </a:lnTo>
                              <a:lnTo>
                                <a:pt x="44666" y="44158"/>
                              </a:lnTo>
                              <a:lnTo>
                                <a:pt x="46291" y="31331"/>
                              </a:lnTo>
                              <a:lnTo>
                                <a:pt x="52705" y="24714"/>
                              </a:lnTo>
                              <a:lnTo>
                                <a:pt x="53518" y="24714"/>
                              </a:lnTo>
                              <a:lnTo>
                                <a:pt x="56566" y="2929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" y="205920"/>
                          <a:ext cx="12240" cy="93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1709" h="9766">
                              <a:moveTo>
                                <a:pt x="0" y="0"/>
                              </a:moveTo>
                              <a:lnTo>
                                <a:pt x="6109" y="914"/>
                              </a:lnTo>
                              <a:lnTo>
                                <a:pt x="11709" y="97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237960"/>
                          <a:ext cx="6480" cy="900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6413" h="8852">
                              <a:moveTo>
                                <a:pt x="6413" y="0"/>
                              </a:moveTo>
                              <a:lnTo>
                                <a:pt x="2337" y="610"/>
                              </a:lnTo>
                              <a:lnTo>
                                <a:pt x="0" y="6109"/>
                              </a:lnTo>
                              <a:lnTo>
                                <a:pt x="1422" y="8852"/>
                              </a:lnTo>
                              <a:lnTo>
                                <a:pt x="5994" y="7328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20" y="177120"/>
                          <a:ext cx="55080" cy="68760"/>
                        </a:xfrm>
                        <a:custGeom>
                          <a:avLst/>
                          <a:gdLst>
                            <a:gd name="textAreaLeft" fmla="*/ 0 w 31320"/>
                            <a:gd name="textAreaRight" fmla="*/ 31680 w 31320"/>
                            <a:gd name="textAreaTop" fmla="*/ 0 h 38880"/>
                            <a:gd name="textAreaBottom" fmla="*/ 39240 h 38880"/>
                          </a:gdLst>
                          <a:ahLst/>
                          <a:rect l="textAreaLeft" t="textAreaTop" r="textAreaRight" b="textAreaBottom"/>
                          <a:pathLst>
                            <a:path w="55347" h="68567">
                              <a:moveTo>
                                <a:pt x="20752" y="9258"/>
                              </a:moveTo>
                              <a:lnTo>
                                <a:pt x="11595" y="7531"/>
                              </a:lnTo>
                              <a:lnTo>
                                <a:pt x="5690" y="0"/>
                              </a:lnTo>
                              <a:lnTo>
                                <a:pt x="406" y="3556"/>
                              </a:lnTo>
                              <a:lnTo>
                                <a:pt x="1219" y="8547"/>
                              </a:lnTo>
                              <a:lnTo>
                                <a:pt x="0" y="11697"/>
                              </a:lnTo>
                              <a:lnTo>
                                <a:pt x="3353" y="15354"/>
                              </a:lnTo>
                              <a:lnTo>
                                <a:pt x="8534" y="14338"/>
                              </a:lnTo>
                              <a:lnTo>
                                <a:pt x="18212" y="16281"/>
                              </a:lnTo>
                              <a:lnTo>
                                <a:pt x="27661" y="15354"/>
                              </a:lnTo>
                              <a:lnTo>
                                <a:pt x="27876" y="19126"/>
                              </a:lnTo>
                              <a:lnTo>
                                <a:pt x="35090" y="28181"/>
                              </a:lnTo>
                              <a:lnTo>
                                <a:pt x="25222" y="36728"/>
                              </a:lnTo>
                              <a:lnTo>
                                <a:pt x="23190" y="46190"/>
                              </a:lnTo>
                              <a:lnTo>
                                <a:pt x="28791" y="51270"/>
                              </a:lnTo>
                              <a:lnTo>
                                <a:pt x="27876" y="61646"/>
                              </a:lnTo>
                              <a:lnTo>
                                <a:pt x="19939" y="61138"/>
                              </a:lnTo>
                              <a:lnTo>
                                <a:pt x="15761" y="65621"/>
                              </a:lnTo>
                              <a:lnTo>
                                <a:pt x="16574" y="68466"/>
                              </a:lnTo>
                              <a:lnTo>
                                <a:pt x="35090" y="68567"/>
                              </a:lnTo>
                              <a:lnTo>
                                <a:pt x="34277" y="45682"/>
                              </a:lnTo>
                              <a:lnTo>
                                <a:pt x="47612" y="38659"/>
                              </a:lnTo>
                              <a:lnTo>
                                <a:pt x="49035" y="41504"/>
                              </a:lnTo>
                              <a:lnTo>
                                <a:pt x="48324" y="50254"/>
                              </a:lnTo>
                              <a:lnTo>
                                <a:pt x="55347" y="5676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141480"/>
                          <a:ext cx="3960" cy="13320"/>
                        </a:xfrm>
                        <a:custGeom>
                          <a:avLst/>
                          <a:gdLst>
                            <a:gd name="textAreaLeft" fmla="*/ 0 w 2160"/>
                            <a:gd name="textAreaRight" fmla="*/ 2520 w 216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3962" h="13335">
                              <a:moveTo>
                                <a:pt x="0" y="0"/>
                              </a:moveTo>
                              <a:lnTo>
                                <a:pt x="2032" y="4686"/>
                              </a:lnTo>
                              <a:lnTo>
                                <a:pt x="1016" y="8953"/>
                              </a:lnTo>
                              <a:lnTo>
                                <a:pt x="3962" y="1333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146520"/>
                          <a:ext cx="24840" cy="2988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6920"/>
                            <a:gd name="textAreaBottom" fmla="*/ 17280 h 16920"/>
                          </a:gdLst>
                          <a:ahLst/>
                          <a:rect l="textAreaLeft" t="textAreaTop" r="textAreaRight" b="textAreaBottom"/>
                          <a:pathLst>
                            <a:path w="25019" h="30010">
                              <a:moveTo>
                                <a:pt x="25019" y="20447"/>
                              </a:moveTo>
                              <a:lnTo>
                                <a:pt x="13017" y="8852"/>
                              </a:lnTo>
                              <a:lnTo>
                                <a:pt x="12510" y="3150"/>
                              </a:lnTo>
                              <a:lnTo>
                                <a:pt x="9766" y="0"/>
                              </a:lnTo>
                              <a:lnTo>
                                <a:pt x="3861" y="508"/>
                              </a:lnTo>
                              <a:lnTo>
                                <a:pt x="3150" y="7112"/>
                              </a:lnTo>
                              <a:lnTo>
                                <a:pt x="0" y="8649"/>
                              </a:lnTo>
                              <a:lnTo>
                                <a:pt x="914" y="12713"/>
                              </a:lnTo>
                              <a:lnTo>
                                <a:pt x="9766" y="14135"/>
                              </a:lnTo>
                              <a:lnTo>
                                <a:pt x="21260" y="3001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165600"/>
                          <a:ext cx="7560" cy="9360"/>
                        </a:xfrm>
                        <a:custGeom>
                          <a:avLst/>
                          <a:gdLst>
                            <a:gd name="textAreaLeft" fmla="*/ 0 w 4320"/>
                            <a:gd name="textAreaRight" fmla="*/ 4680 w 4320"/>
                            <a:gd name="textAreaTop" fmla="*/ 0 h 5400"/>
                            <a:gd name="textAreaBottom" fmla="*/ 5400 h 5400"/>
                          </a:gdLst>
                          <a:ahLst/>
                          <a:rect l="textAreaLeft" t="textAreaTop" r="textAreaRight" b="textAreaBottom"/>
                          <a:pathLst>
                            <a:path w="8039" h="9665">
                              <a:moveTo>
                                <a:pt x="8039" y="0"/>
                              </a:moveTo>
                              <a:lnTo>
                                <a:pt x="3962" y="9665"/>
                              </a:lnTo>
                              <a:lnTo>
                                <a:pt x="0" y="2438"/>
                              </a:lnTo>
                              <a:lnTo>
                                <a:pt x="8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465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267" h="2642">
                              <a:moveTo>
                                <a:pt x="610" y="0"/>
                              </a:moveTo>
                              <a:lnTo>
                                <a:pt x="4267" y="1626"/>
                              </a:lnTo>
                              <a:lnTo>
                                <a:pt x="0" y="2642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46520"/>
                          <a:ext cx="4320" cy="252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440"/>
                            <a:gd name="textAreaBottom" fmla="*/ 1800 h 1440"/>
                          </a:gdLst>
                          <a:ahLst/>
                          <a:rect l="textAreaLeft" t="textAreaTop" r="textAreaRight" b="textAreaBottom"/>
                          <a:pathLst>
                            <a:path w="4267" h="2642">
                              <a:moveTo>
                                <a:pt x="610" y="0"/>
                              </a:moveTo>
                              <a:lnTo>
                                <a:pt x="0" y="2642"/>
                              </a:lnTo>
                              <a:lnTo>
                                <a:pt x="4267" y="1626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solidFill>
                            <a:srgbClr val="181716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15720"/>
                          <a:ext cx="55800" cy="2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159" h="25019">
                              <a:moveTo>
                                <a:pt x="-14863" y="0"/>
                              </a:moveTo>
                              <a:lnTo>
                                <a:pt x="-9377" y="6502"/>
                              </a:lnTo>
                              <a:lnTo>
                                <a:pt x="-11409" y="16472"/>
                              </a:lnTo>
                              <a:lnTo>
                                <a:pt x="89" y="25019"/>
                              </a:lnTo>
                              <a:lnTo>
                                <a:pt x="0" y="8547"/>
                              </a:lnTo>
                              <a:lnTo>
                                <a:pt x="-148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15720"/>
                          <a:ext cx="55800" cy="2556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32040 w 3168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159" h="25019">
                              <a:moveTo>
                                <a:pt x="-11409" y="16472"/>
                              </a:moveTo>
                              <a:lnTo>
                                <a:pt x="89" y="25019"/>
                              </a:lnTo>
                              <a:lnTo>
                                <a:pt x="0" y="8547"/>
                              </a:lnTo>
                              <a:lnTo>
                                <a:pt x="-14863" y="0"/>
                              </a:lnTo>
                              <a:lnTo>
                                <a:pt x="-9377" y="6502"/>
                              </a:lnTo>
                              <a:lnTo>
                                <a:pt x="-11409" y="1647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316080"/>
                          <a:ext cx="56520" cy="2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744" h="24816">
                              <a:moveTo>
                                <a:pt x="6109" y="0"/>
                              </a:moveTo>
                              <a:lnTo>
                                <a:pt x="-8792" y="8954"/>
                              </a:lnTo>
                              <a:lnTo>
                                <a:pt x="-8792" y="24816"/>
                              </a:lnTo>
                              <a:lnTo>
                                <a:pt x="5296" y="15659"/>
                              </a:lnTo>
                              <a:lnTo>
                                <a:pt x="0" y="5893"/>
                              </a:lnTo>
                              <a:lnTo>
                                <a:pt x="6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316080"/>
                          <a:ext cx="56520" cy="25560"/>
                        </a:xfrm>
                        <a:custGeom>
                          <a:avLst/>
                          <a:gdLst>
                            <a:gd name="textAreaLeft" fmla="*/ 0 w 32040"/>
                            <a:gd name="textAreaRight" fmla="*/ 32400 w 32040"/>
                            <a:gd name="textAreaTop" fmla="*/ 0 h 14400"/>
                            <a:gd name="textAreaBottom" fmla="*/ 14760 h 14400"/>
                          </a:gdLst>
                          <a:ahLst/>
                          <a:rect l="textAreaLeft" t="textAreaTop" r="textAreaRight" b="textAreaBottom"/>
                          <a:pathLst>
                            <a:path w="56744" h="24816">
                              <a:moveTo>
                                <a:pt x="5296" y="15659"/>
                              </a:moveTo>
                              <a:lnTo>
                                <a:pt x="-8792" y="24816"/>
                              </a:lnTo>
                              <a:lnTo>
                                <a:pt x="-8792" y="8954"/>
                              </a:lnTo>
                              <a:lnTo>
                                <a:pt x="6109" y="0"/>
                              </a:lnTo>
                              <a:lnTo>
                                <a:pt x="0" y="5893"/>
                              </a:lnTo>
                              <a:lnTo>
                                <a:pt x="5296" y="15659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22560"/>
                          <a:ext cx="32400" cy="18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2144" h="18517">
                              <a:moveTo>
                                <a:pt x="4470" y="0"/>
                              </a:moveTo>
                              <a:lnTo>
                                <a:pt x="28893" y="0"/>
                              </a:lnTo>
                              <a:lnTo>
                                <a:pt x="32144" y="18517"/>
                              </a:lnTo>
                              <a:lnTo>
                                <a:pt x="0" y="18517"/>
                              </a:lnTo>
                              <a:lnTo>
                                <a:pt x="44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22560"/>
                          <a:ext cx="32400" cy="18360"/>
                        </a:xfrm>
                        <a:custGeom>
                          <a:avLst/>
                          <a:gdLst>
                            <a:gd name="textAreaLeft" fmla="*/ 0 w 18360"/>
                            <a:gd name="textAreaRight" fmla="*/ 18720 w 18360"/>
                            <a:gd name="textAreaTop" fmla="*/ 0 h 10440"/>
                            <a:gd name="textAreaBottom" fmla="*/ 10800 h 10440"/>
                          </a:gdLst>
                          <a:ahLst/>
                          <a:rect l="textAreaLeft" t="textAreaTop" r="textAreaRight" b="textAreaBottom"/>
                          <a:pathLst>
                            <a:path w="32144" h="18517">
                              <a:moveTo>
                                <a:pt x="0" y="18517"/>
                              </a:moveTo>
                              <a:lnTo>
                                <a:pt x="32144" y="18517"/>
                              </a:lnTo>
                              <a:lnTo>
                                <a:pt x="28893" y="0"/>
                              </a:lnTo>
                              <a:lnTo>
                                <a:pt x="4470" y="0"/>
                              </a:lnTo>
                              <a:lnTo>
                                <a:pt x="0" y="18517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268560" cy="83160"/>
                        </a:xfrm>
                        <a:custGeom>
                          <a:avLst/>
                          <a:gdLst>
                            <a:gd name="textAreaLeft" fmla="*/ 0 w 152280"/>
                            <a:gd name="textAreaRight" fmla="*/ 152640 w 15228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68427" h="82766">
                              <a:moveTo>
                                <a:pt x="253174" y="0"/>
                              </a:moveTo>
                              <a:lnTo>
                                <a:pt x="268427" y="0"/>
                              </a:lnTo>
                              <a:lnTo>
                                <a:pt x="219215" y="82766"/>
                              </a:lnTo>
                              <a:lnTo>
                                <a:pt x="47993" y="82766"/>
                              </a:lnTo>
                              <a:lnTo>
                                <a:pt x="0" y="406"/>
                              </a:lnTo>
                              <a:lnTo>
                                <a:pt x="15456" y="406"/>
                              </a:lnTo>
                              <a:lnTo>
                                <a:pt x="16675" y="14440"/>
                              </a:lnTo>
                              <a:lnTo>
                                <a:pt x="26441" y="4483"/>
                              </a:lnTo>
                              <a:lnTo>
                                <a:pt x="37224" y="11392"/>
                              </a:lnTo>
                              <a:lnTo>
                                <a:pt x="35585" y="23393"/>
                              </a:lnTo>
                              <a:lnTo>
                                <a:pt x="25425" y="25019"/>
                              </a:lnTo>
                              <a:lnTo>
                                <a:pt x="20752" y="34366"/>
                              </a:lnTo>
                              <a:lnTo>
                                <a:pt x="35585" y="41897"/>
                              </a:lnTo>
                              <a:lnTo>
                                <a:pt x="48806" y="37224"/>
                              </a:lnTo>
                              <a:lnTo>
                                <a:pt x="63043" y="42710"/>
                              </a:lnTo>
                              <a:lnTo>
                                <a:pt x="77686" y="36817"/>
                              </a:lnTo>
                              <a:lnTo>
                                <a:pt x="91719" y="42304"/>
                              </a:lnTo>
                              <a:lnTo>
                                <a:pt x="105956" y="37020"/>
                              </a:lnTo>
                              <a:lnTo>
                                <a:pt x="119990" y="42710"/>
                              </a:lnTo>
                              <a:lnTo>
                                <a:pt x="134010" y="36817"/>
                              </a:lnTo>
                              <a:lnTo>
                                <a:pt x="148044" y="42710"/>
                              </a:lnTo>
                              <a:lnTo>
                                <a:pt x="162077" y="37224"/>
                              </a:lnTo>
                              <a:lnTo>
                                <a:pt x="176111" y="42710"/>
                              </a:lnTo>
                              <a:lnTo>
                                <a:pt x="190551" y="36411"/>
                              </a:lnTo>
                              <a:lnTo>
                                <a:pt x="204991" y="42507"/>
                              </a:lnTo>
                              <a:lnTo>
                                <a:pt x="218605" y="36614"/>
                              </a:lnTo>
                              <a:lnTo>
                                <a:pt x="232029" y="41694"/>
                              </a:lnTo>
                              <a:lnTo>
                                <a:pt x="247688" y="34163"/>
                              </a:lnTo>
                              <a:lnTo>
                                <a:pt x="243015" y="24206"/>
                              </a:lnTo>
                              <a:lnTo>
                                <a:pt x="232639" y="23597"/>
                              </a:lnTo>
                              <a:lnTo>
                                <a:pt x="231216" y="10782"/>
                              </a:lnTo>
                              <a:lnTo>
                                <a:pt x="241999" y="4077"/>
                              </a:lnTo>
                              <a:lnTo>
                                <a:pt x="251549" y="13627"/>
                              </a:lnTo>
                              <a:lnTo>
                                <a:pt x="2531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268560" cy="83160"/>
                        </a:xfrm>
                        <a:custGeom>
                          <a:avLst/>
                          <a:gdLst>
                            <a:gd name="textAreaLeft" fmla="*/ 0 w 152280"/>
                            <a:gd name="textAreaRight" fmla="*/ 152640 w 152280"/>
                            <a:gd name="textAreaTop" fmla="*/ 0 h 47160"/>
                            <a:gd name="textAreaBottom" fmla="*/ 47520 h 47160"/>
                          </a:gdLst>
                          <a:ahLst/>
                          <a:rect l="textAreaLeft" t="textAreaTop" r="textAreaRight" b="textAreaBottom"/>
                          <a:pathLst>
                            <a:path w="268427" h="82766">
                              <a:moveTo>
                                <a:pt x="47993" y="82766"/>
                              </a:moveTo>
                              <a:lnTo>
                                <a:pt x="0" y="406"/>
                              </a:lnTo>
                              <a:lnTo>
                                <a:pt x="15456" y="406"/>
                              </a:lnTo>
                              <a:lnTo>
                                <a:pt x="16675" y="14440"/>
                              </a:lnTo>
                              <a:lnTo>
                                <a:pt x="26441" y="4483"/>
                              </a:lnTo>
                              <a:lnTo>
                                <a:pt x="37224" y="11392"/>
                              </a:lnTo>
                              <a:lnTo>
                                <a:pt x="35585" y="23393"/>
                              </a:lnTo>
                              <a:lnTo>
                                <a:pt x="25425" y="25019"/>
                              </a:lnTo>
                              <a:lnTo>
                                <a:pt x="20752" y="34366"/>
                              </a:lnTo>
                              <a:lnTo>
                                <a:pt x="35585" y="41897"/>
                              </a:lnTo>
                              <a:lnTo>
                                <a:pt x="48806" y="37224"/>
                              </a:lnTo>
                              <a:lnTo>
                                <a:pt x="63043" y="42710"/>
                              </a:lnTo>
                              <a:lnTo>
                                <a:pt x="77686" y="36817"/>
                              </a:lnTo>
                              <a:lnTo>
                                <a:pt x="91719" y="42304"/>
                              </a:lnTo>
                              <a:lnTo>
                                <a:pt x="105956" y="37020"/>
                              </a:lnTo>
                              <a:lnTo>
                                <a:pt x="119990" y="42710"/>
                              </a:lnTo>
                              <a:lnTo>
                                <a:pt x="134010" y="36817"/>
                              </a:lnTo>
                              <a:lnTo>
                                <a:pt x="148044" y="42710"/>
                              </a:lnTo>
                              <a:lnTo>
                                <a:pt x="162077" y="37224"/>
                              </a:lnTo>
                              <a:lnTo>
                                <a:pt x="176111" y="42710"/>
                              </a:lnTo>
                              <a:lnTo>
                                <a:pt x="190551" y="36411"/>
                              </a:lnTo>
                              <a:lnTo>
                                <a:pt x="204991" y="42507"/>
                              </a:lnTo>
                              <a:lnTo>
                                <a:pt x="218605" y="36614"/>
                              </a:lnTo>
                              <a:lnTo>
                                <a:pt x="232029" y="41694"/>
                              </a:lnTo>
                              <a:lnTo>
                                <a:pt x="247688" y="34163"/>
                              </a:lnTo>
                              <a:lnTo>
                                <a:pt x="243015" y="24206"/>
                              </a:lnTo>
                              <a:lnTo>
                                <a:pt x="232639" y="23597"/>
                              </a:lnTo>
                              <a:lnTo>
                                <a:pt x="231216" y="10782"/>
                              </a:lnTo>
                              <a:lnTo>
                                <a:pt x="241999" y="4077"/>
                              </a:lnTo>
                              <a:lnTo>
                                <a:pt x="251549" y="13627"/>
                              </a:lnTo>
                              <a:lnTo>
                                <a:pt x="253174" y="0"/>
                              </a:lnTo>
                              <a:lnTo>
                                <a:pt x="268427" y="0"/>
                              </a:lnTo>
                              <a:lnTo>
                                <a:pt x="219215" y="82766"/>
                              </a:lnTo>
                              <a:lnTo>
                                <a:pt x="47993" y="8276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84600"/>
                          <a:ext cx="196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240" h="0">
                              <a:moveTo>
                                <a:pt x="196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27" h="39218">
                              <a:moveTo>
                                <a:pt x="24536" y="0"/>
                              </a:moveTo>
                              <a:lnTo>
                                <a:pt x="-28528" y="7303"/>
                              </a:lnTo>
                              <a:lnTo>
                                <a:pt x="29680" y="21133"/>
                              </a:lnTo>
                              <a:lnTo>
                                <a:pt x="-22546" y="14999"/>
                              </a:lnTo>
                              <a:lnTo>
                                <a:pt x="-16209" y="26530"/>
                              </a:lnTo>
                              <a:lnTo>
                                <a:pt x="-22432" y="-27525"/>
                              </a:lnTo>
                              <a:lnTo>
                                <a:pt x="32131" y="-31182"/>
                              </a:lnTo>
                              <a:lnTo>
                                <a:pt x="24536" y="-26318"/>
                              </a:lnTo>
                              <a:lnTo>
                                <a:pt x="15862" y="-31995"/>
                              </a:lnTo>
                              <a:lnTo>
                                <a:pt x="5690" y="-27322"/>
                              </a:lnTo>
                              <a:lnTo>
                                <a:pt x="0" y="26226"/>
                              </a:lnTo>
                              <a:lnTo>
                                <a:pt x="6668" y="15570"/>
                              </a:lnTo>
                              <a:lnTo>
                                <a:pt x="19926" y="20726"/>
                              </a:lnTo>
                              <a:lnTo>
                                <a:pt x="13005" y="6922"/>
                              </a:lnTo>
                              <a:lnTo>
                                <a:pt x="245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27" h="39218">
                              <a:moveTo>
                                <a:pt x="24536" y="-26318"/>
                              </a:moveTo>
                              <a:lnTo>
                                <a:pt x="32131" y="-31182"/>
                              </a:lnTo>
                              <a:lnTo>
                                <a:pt x="-22432" y="-27525"/>
                              </a:lnTo>
                              <a:lnTo>
                                <a:pt x="-16209" y="26530"/>
                              </a:lnTo>
                              <a:lnTo>
                                <a:pt x="-22546" y="14999"/>
                              </a:lnTo>
                              <a:lnTo>
                                <a:pt x="29680" y="21133"/>
                              </a:lnTo>
                              <a:lnTo>
                                <a:pt x="-28528" y="7303"/>
                              </a:lnTo>
                              <a:lnTo>
                                <a:pt x="24536" y="0"/>
                              </a:lnTo>
                              <a:lnTo>
                                <a:pt x="13005" y="6922"/>
                              </a:lnTo>
                              <a:lnTo>
                                <a:pt x="19926" y="20726"/>
                              </a:lnTo>
                              <a:lnTo>
                                <a:pt x="6668" y="15570"/>
                              </a:lnTo>
                              <a:lnTo>
                                <a:pt x="0" y="26226"/>
                              </a:lnTo>
                              <a:lnTo>
                                <a:pt x="5690" y="-27322"/>
                              </a:lnTo>
                              <a:lnTo>
                                <a:pt x="15862" y="-31995"/>
                              </a:lnTo>
                              <a:lnTo>
                                <a:pt x="24536" y="-26318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540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9">
                              <a:moveTo>
                                <a:pt x="0" y="0"/>
                              </a:moveTo>
                              <a:lnTo>
                                <a:pt x="0" y="6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5840"/>
                          <a:ext cx="48960" cy="38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0"/>
                              </a:moveTo>
                              <a:lnTo>
                                <a:pt x="-28528" y="7290"/>
                              </a:lnTo>
                              <a:lnTo>
                                <a:pt x="29693" y="21120"/>
                              </a:lnTo>
                              <a:lnTo>
                                <a:pt x="-22546" y="14986"/>
                              </a:lnTo>
                              <a:lnTo>
                                <a:pt x="-16196" y="26518"/>
                              </a:lnTo>
                              <a:lnTo>
                                <a:pt x="-22420" y="-27538"/>
                              </a:lnTo>
                              <a:lnTo>
                                <a:pt x="32131" y="-31195"/>
                              </a:lnTo>
                              <a:lnTo>
                                <a:pt x="24549" y="-26331"/>
                              </a:lnTo>
                              <a:lnTo>
                                <a:pt x="15862" y="-32008"/>
                              </a:lnTo>
                              <a:lnTo>
                                <a:pt x="5690" y="-27334"/>
                              </a:lnTo>
                              <a:lnTo>
                                <a:pt x="0" y="26213"/>
                              </a:lnTo>
                              <a:lnTo>
                                <a:pt x="6668" y="15557"/>
                              </a:lnTo>
                              <a:lnTo>
                                <a:pt x="19926" y="20714"/>
                              </a:lnTo>
                              <a:lnTo>
                                <a:pt x="13018" y="6909"/>
                              </a:lnTo>
                              <a:lnTo>
                                <a:pt x="24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5840"/>
                          <a:ext cx="48960" cy="38880"/>
                        </a:xfrm>
                        <a:custGeom>
                          <a:avLst/>
                          <a:gdLst>
                            <a:gd name="textAreaLeft" fmla="*/ 0 w 27720"/>
                            <a:gd name="textAreaRight" fmla="*/ 28080 w 2772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-26331"/>
                              </a:moveTo>
                              <a:lnTo>
                                <a:pt x="32131" y="-31195"/>
                              </a:lnTo>
                              <a:lnTo>
                                <a:pt x="-22420" y="-27538"/>
                              </a:lnTo>
                              <a:lnTo>
                                <a:pt x="-16196" y="26518"/>
                              </a:lnTo>
                              <a:lnTo>
                                <a:pt x="-22546" y="14986"/>
                              </a:lnTo>
                              <a:lnTo>
                                <a:pt x="29693" y="21120"/>
                              </a:lnTo>
                              <a:lnTo>
                                <a:pt x="-28528" y="7290"/>
                              </a:lnTo>
                              <a:lnTo>
                                <a:pt x="24549" y="0"/>
                              </a:lnTo>
                              <a:lnTo>
                                <a:pt x="13018" y="6909"/>
                              </a:lnTo>
                              <a:lnTo>
                                <a:pt x="19926" y="20714"/>
                              </a:lnTo>
                              <a:lnTo>
                                <a:pt x="6668" y="15557"/>
                              </a:lnTo>
                              <a:lnTo>
                                <a:pt x="0" y="26213"/>
                              </a:lnTo>
                              <a:lnTo>
                                <a:pt x="5690" y="-27334"/>
                              </a:lnTo>
                              <a:lnTo>
                                <a:pt x="15862" y="-32008"/>
                              </a:lnTo>
                              <a:lnTo>
                                <a:pt x="24549" y="-2633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54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9">
                              <a:moveTo>
                                <a:pt x="0" y="0"/>
                              </a:moveTo>
                              <a:lnTo>
                                <a:pt x="0" y="6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0"/>
                              </a:moveTo>
                              <a:lnTo>
                                <a:pt x="-28515" y="7290"/>
                              </a:lnTo>
                              <a:lnTo>
                                <a:pt x="29693" y="21120"/>
                              </a:lnTo>
                              <a:lnTo>
                                <a:pt x="-22546" y="14986"/>
                              </a:lnTo>
                              <a:lnTo>
                                <a:pt x="-16196" y="26505"/>
                              </a:lnTo>
                              <a:lnTo>
                                <a:pt x="-22420" y="-27538"/>
                              </a:lnTo>
                              <a:lnTo>
                                <a:pt x="32131" y="-31195"/>
                              </a:lnTo>
                              <a:lnTo>
                                <a:pt x="24549" y="-26331"/>
                              </a:lnTo>
                              <a:lnTo>
                                <a:pt x="15862" y="-32008"/>
                              </a:lnTo>
                              <a:lnTo>
                                <a:pt x="5702" y="-27334"/>
                              </a:lnTo>
                              <a:lnTo>
                                <a:pt x="0" y="26213"/>
                              </a:lnTo>
                              <a:lnTo>
                                <a:pt x="6680" y="15545"/>
                              </a:lnTo>
                              <a:lnTo>
                                <a:pt x="19939" y="20714"/>
                              </a:lnTo>
                              <a:lnTo>
                                <a:pt x="13018" y="6909"/>
                              </a:lnTo>
                              <a:lnTo>
                                <a:pt x="24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15120"/>
                          <a:ext cx="49680" cy="39240"/>
                        </a:xfrm>
                        <a:custGeom>
                          <a:avLst/>
                          <a:gdLst>
                            <a:gd name="textAreaLeft" fmla="*/ 0 w 28080"/>
                            <a:gd name="textAreaRight" fmla="*/ 28440 w 280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49340" h="39205">
                              <a:moveTo>
                                <a:pt x="24549" y="-26331"/>
                              </a:moveTo>
                              <a:lnTo>
                                <a:pt x="32131" y="-31195"/>
                              </a:lnTo>
                              <a:lnTo>
                                <a:pt x="-22420" y="-27538"/>
                              </a:lnTo>
                              <a:lnTo>
                                <a:pt x="-16196" y="26505"/>
                              </a:lnTo>
                              <a:lnTo>
                                <a:pt x="-22546" y="14986"/>
                              </a:lnTo>
                              <a:lnTo>
                                <a:pt x="29693" y="21120"/>
                              </a:lnTo>
                              <a:lnTo>
                                <a:pt x="-28515" y="7290"/>
                              </a:lnTo>
                              <a:lnTo>
                                <a:pt x="24549" y="0"/>
                              </a:lnTo>
                              <a:lnTo>
                                <a:pt x="13018" y="6909"/>
                              </a:lnTo>
                              <a:lnTo>
                                <a:pt x="19939" y="20714"/>
                              </a:lnTo>
                              <a:lnTo>
                                <a:pt x="6680" y="15545"/>
                              </a:lnTo>
                              <a:lnTo>
                                <a:pt x="0" y="26213"/>
                              </a:lnTo>
                              <a:lnTo>
                                <a:pt x="5702" y="-27334"/>
                              </a:lnTo>
                              <a:lnTo>
                                <a:pt x="15862" y="-32008"/>
                              </a:lnTo>
                              <a:lnTo>
                                <a:pt x="24549" y="-26331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53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09">
                              <a:moveTo>
                                <a:pt x="0" y="0"/>
                              </a:moveTo>
                              <a:lnTo>
                                <a:pt x="0" y="6109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9144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954" h="7531">
                              <a:moveTo>
                                <a:pt x="0" y="0"/>
                              </a:moveTo>
                              <a:lnTo>
                                <a:pt x="8954" y="203"/>
                              </a:lnTo>
                              <a:lnTo>
                                <a:pt x="3658" y="75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91440"/>
                          <a:ext cx="9000" cy="756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8954" h="7531">
                              <a:moveTo>
                                <a:pt x="0" y="0"/>
                              </a:moveTo>
                              <a:lnTo>
                                <a:pt x="8954" y="203"/>
                              </a:lnTo>
                              <a:lnTo>
                                <a:pt x="3658" y="753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91440"/>
                          <a:ext cx="19080" cy="10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29" h="10985">
                              <a:moveTo>
                                <a:pt x="9766" y="0"/>
                              </a:moveTo>
                              <a:lnTo>
                                <a:pt x="19329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lnTo>
                                <a:pt x="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91440"/>
                          <a:ext cx="19080" cy="108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29" h="10985">
                              <a:moveTo>
                                <a:pt x="0" y="5499"/>
                              </a:moveTo>
                              <a:lnTo>
                                <a:pt x="9766" y="0"/>
                              </a:lnTo>
                              <a:lnTo>
                                <a:pt x="19329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91440"/>
                          <a:ext cx="19800" cy="10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9766" y="0"/>
                              </a:moveTo>
                              <a:lnTo>
                                <a:pt x="19317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lnTo>
                                <a:pt x="97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91440"/>
                          <a:ext cx="19800" cy="108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6120"/>
                            <a:gd name="textAreaBottom" fmla="*/ 6480 h 612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0" y="5499"/>
                              </a:moveTo>
                              <a:lnTo>
                                <a:pt x="9766" y="0"/>
                              </a:lnTo>
                              <a:lnTo>
                                <a:pt x="19317" y="5499"/>
                              </a:lnTo>
                              <a:lnTo>
                                <a:pt x="9360" y="10985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91440"/>
                          <a:ext cx="19080" cy="115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9754" y="0"/>
                              </a:moveTo>
                              <a:lnTo>
                                <a:pt x="19317" y="5499"/>
                              </a:lnTo>
                              <a:lnTo>
                                <a:pt x="9347" y="10985"/>
                              </a:lnTo>
                              <a:lnTo>
                                <a:pt x="0" y="5499"/>
                              </a:lnTo>
                              <a:lnTo>
                                <a:pt x="97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91440"/>
                          <a:ext cx="19080" cy="1152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0800 w 1080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9317" h="10985">
                              <a:moveTo>
                                <a:pt x="0" y="5499"/>
                              </a:moveTo>
                              <a:lnTo>
                                <a:pt x="9754" y="0"/>
                              </a:lnTo>
                              <a:lnTo>
                                <a:pt x="19317" y="5499"/>
                              </a:lnTo>
                              <a:lnTo>
                                <a:pt x="9347" y="10985"/>
                              </a:lnTo>
                              <a:lnTo>
                                <a:pt x="0" y="5499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9072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160" h="8547">
                              <a:moveTo>
                                <a:pt x="0" y="0"/>
                              </a:moveTo>
                              <a:lnTo>
                                <a:pt x="10160" y="406"/>
                              </a:lnTo>
                              <a:lnTo>
                                <a:pt x="5486" y="854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90720"/>
                          <a:ext cx="10080" cy="900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0160" h="8547">
                              <a:moveTo>
                                <a:pt x="5486" y="8547"/>
                              </a:moveTo>
                              <a:lnTo>
                                <a:pt x="0" y="0"/>
                              </a:lnTo>
                              <a:lnTo>
                                <a:pt x="10160" y="406"/>
                              </a:lnTo>
                              <a:lnTo>
                                <a:pt x="5486" y="8547"/>
                              </a:lnTo>
                              <a:close/>
                            </a:path>
                          </a:pathLst>
                        </a:custGeom>
                        <a:noFill/>
                        <a:ln w="72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139680"/>
                          <a:ext cx="47520" cy="1087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47384" h="108598">
                              <a:moveTo>
                                <a:pt x="15862" y="0"/>
                              </a:moveTo>
                              <a:lnTo>
                                <a:pt x="26238" y="0"/>
                              </a:lnTo>
                              <a:lnTo>
                                <a:pt x="26238" y="25019"/>
                              </a:lnTo>
                              <a:lnTo>
                                <a:pt x="31725" y="25019"/>
                              </a:lnTo>
                              <a:lnTo>
                                <a:pt x="31725" y="2642"/>
                              </a:lnTo>
                              <a:lnTo>
                                <a:pt x="41897" y="2642"/>
                              </a:lnTo>
                              <a:lnTo>
                                <a:pt x="41897" y="30505"/>
                              </a:lnTo>
                              <a:lnTo>
                                <a:pt x="34976" y="38024"/>
                              </a:lnTo>
                              <a:lnTo>
                                <a:pt x="34976" y="68326"/>
                              </a:lnTo>
                              <a:lnTo>
                                <a:pt x="47384" y="83782"/>
                              </a:lnTo>
                              <a:lnTo>
                                <a:pt x="47384" y="107785"/>
                              </a:lnTo>
                              <a:lnTo>
                                <a:pt x="27661" y="107785"/>
                              </a:lnTo>
                              <a:cubicBezTo>
                                <a:pt x="27661" y="107569"/>
                                <a:pt x="27686" y="91694"/>
                                <a:pt x="27661" y="91313"/>
                              </a:cubicBezTo>
                              <a:cubicBezTo>
                                <a:pt x="26848" y="81953"/>
                                <a:pt x="13221" y="83782"/>
                                <a:pt x="14034" y="93142"/>
                              </a:cubicBezTo>
                              <a:cubicBezTo>
                                <a:pt x="14034" y="93320"/>
                                <a:pt x="14237" y="108598"/>
                                <a:pt x="14034" y="108395"/>
                              </a:cubicBezTo>
                              <a:lnTo>
                                <a:pt x="406" y="108395"/>
                              </a:lnTo>
                              <a:lnTo>
                                <a:pt x="0" y="77076"/>
                              </a:lnTo>
                              <a:lnTo>
                                <a:pt x="6921" y="68326"/>
                              </a:lnTo>
                              <a:lnTo>
                                <a:pt x="7125" y="38227"/>
                              </a:lnTo>
                              <a:lnTo>
                                <a:pt x="813" y="30912"/>
                              </a:lnTo>
                              <a:lnTo>
                                <a:pt x="813" y="2438"/>
                              </a:lnTo>
                              <a:lnTo>
                                <a:pt x="10579" y="2438"/>
                              </a:lnTo>
                              <a:lnTo>
                                <a:pt x="10579" y="25019"/>
                              </a:lnTo>
                              <a:lnTo>
                                <a:pt x="15862" y="25019"/>
                              </a:lnTo>
                              <a:lnTo>
                                <a:pt x="158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139680"/>
                          <a:ext cx="47520" cy="1087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61560"/>
                            <a:gd name="textAreaBottom" fmla="*/ 61920 h 61560"/>
                          </a:gdLst>
                          <a:ahLst/>
                          <a:rect l="textAreaLeft" t="textAreaTop" r="textAreaRight" b="textAreaBottom"/>
                          <a:pathLst>
                            <a:path w="47384" h="108598">
                              <a:moveTo>
                                <a:pt x="0" y="77076"/>
                              </a:moveTo>
                              <a:lnTo>
                                <a:pt x="6921" y="68326"/>
                              </a:lnTo>
                              <a:lnTo>
                                <a:pt x="7125" y="38227"/>
                              </a:lnTo>
                              <a:lnTo>
                                <a:pt x="813" y="30912"/>
                              </a:lnTo>
                              <a:lnTo>
                                <a:pt x="813" y="2438"/>
                              </a:lnTo>
                              <a:lnTo>
                                <a:pt x="10579" y="2438"/>
                              </a:lnTo>
                              <a:lnTo>
                                <a:pt x="10579" y="25019"/>
                              </a:lnTo>
                              <a:lnTo>
                                <a:pt x="15862" y="25019"/>
                              </a:lnTo>
                              <a:lnTo>
                                <a:pt x="15862" y="0"/>
                              </a:lnTo>
                              <a:lnTo>
                                <a:pt x="26238" y="0"/>
                              </a:lnTo>
                              <a:lnTo>
                                <a:pt x="26238" y="25019"/>
                              </a:lnTo>
                              <a:lnTo>
                                <a:pt x="31725" y="25019"/>
                              </a:lnTo>
                              <a:lnTo>
                                <a:pt x="31725" y="2642"/>
                              </a:lnTo>
                              <a:lnTo>
                                <a:pt x="41897" y="2642"/>
                              </a:lnTo>
                              <a:lnTo>
                                <a:pt x="41897" y="30505"/>
                              </a:lnTo>
                              <a:lnTo>
                                <a:pt x="34976" y="38024"/>
                              </a:lnTo>
                              <a:lnTo>
                                <a:pt x="34976" y="68326"/>
                              </a:lnTo>
                              <a:lnTo>
                                <a:pt x="47384" y="83782"/>
                              </a:lnTo>
                              <a:lnTo>
                                <a:pt x="47384" y="107785"/>
                              </a:lnTo>
                              <a:lnTo>
                                <a:pt x="27661" y="107785"/>
                              </a:lnTo>
                              <a:cubicBezTo>
                                <a:pt x="27661" y="107569"/>
                                <a:pt x="27686" y="91694"/>
                                <a:pt x="27661" y="91313"/>
                              </a:cubicBezTo>
                              <a:cubicBezTo>
                                <a:pt x="26848" y="81953"/>
                                <a:pt x="13221" y="83782"/>
                                <a:pt x="14034" y="93142"/>
                              </a:cubicBezTo>
                              <a:cubicBezTo>
                                <a:pt x="14034" y="93320"/>
                                <a:pt x="14237" y="108598"/>
                                <a:pt x="14034" y="108395"/>
                              </a:cubicBezTo>
                              <a:lnTo>
                                <a:pt x="406" y="108395"/>
                              </a:lnTo>
                              <a:lnTo>
                                <a:pt x="0" y="7707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20772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45" h="0">
                              <a:moveTo>
                                <a:pt x="0" y="0"/>
                              </a:moveTo>
                              <a:lnTo>
                                <a:pt x="2744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142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0">
                              <a:moveTo>
                                <a:pt x="0" y="367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14796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96">
                              <a:moveTo>
                                <a:pt x="0" y="609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4652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86">
                              <a:moveTo>
                                <a:pt x="0" y="54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396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80">
                              <a:moveTo>
                                <a:pt x="0" y="4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4220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7">
                              <a:moveTo>
                                <a:pt x="0" y="346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479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02">
                              <a:moveTo>
                                <a:pt x="0" y="0"/>
                              </a:moveTo>
                              <a:lnTo>
                                <a:pt x="0" y="6502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157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7640" y="16056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3" h="0">
                              <a:moveTo>
                                <a:pt x="0" y="0"/>
                              </a:moveTo>
                              <a:lnTo>
                                <a:pt x="956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6056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38" h="0">
                              <a:moveTo>
                                <a:pt x="0" y="0"/>
                              </a:moveTo>
                              <a:lnTo>
                                <a:pt x="793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170280"/>
                          <a:ext cx="4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8" h="0">
                              <a:moveTo>
                                <a:pt x="0" y="0"/>
                              </a:moveTo>
                              <a:lnTo>
                                <a:pt x="-2546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81080"/>
                          <a:ext cx="5040" cy="176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080"/>
                            <a:gd name="textAreaBottom" fmla="*/ 10080 h 10080"/>
                          </a:gdLst>
                          <a:ahLst/>
                          <a:rect l="textAreaLeft" t="textAreaTop" r="textAreaRight" b="textAreaBottom"/>
                          <a:pathLst>
                            <a:path w="5385" h="17532">
                              <a:moveTo>
                                <a:pt x="2007" y="338"/>
                              </a:moveTo>
                              <a:cubicBezTo>
                                <a:pt x="3124" y="0"/>
                                <a:pt x="4470" y="495"/>
                                <a:pt x="5385" y="2788"/>
                              </a:cubicBezTo>
                              <a:lnTo>
                                <a:pt x="5385" y="17532"/>
                              </a:lnTo>
                              <a:lnTo>
                                <a:pt x="0" y="17532"/>
                              </a:lnTo>
                              <a:lnTo>
                                <a:pt x="0" y="2889"/>
                              </a:lnTo>
                              <a:cubicBezTo>
                                <a:pt x="0" y="1848"/>
                                <a:pt x="889" y="676"/>
                                <a:pt x="2007" y="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178920"/>
                          <a:ext cx="5040" cy="1980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5385" h="19329">
                              <a:moveTo>
                                <a:pt x="5385" y="4585"/>
                              </a:moveTo>
                              <a:lnTo>
                                <a:pt x="5385" y="19329"/>
                              </a:lnTo>
                              <a:lnTo>
                                <a:pt x="0" y="19329"/>
                              </a:lnTo>
                              <a:lnTo>
                                <a:pt x="0" y="4686"/>
                              </a:lnTo>
                              <a:cubicBezTo>
                                <a:pt x="0" y="2604"/>
                                <a:pt x="3556" y="0"/>
                                <a:pt x="5385" y="458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181080"/>
                          <a:ext cx="5040" cy="1764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0080"/>
                            <a:gd name="textAreaBottom" fmla="*/ 10080 h 10080"/>
                          </a:gdLst>
                          <a:ahLst/>
                          <a:rect l="textAreaLeft" t="textAreaTop" r="textAreaRight" b="textAreaBottom"/>
                          <a:pathLst>
                            <a:path w="5385" h="17532">
                              <a:moveTo>
                                <a:pt x="2007" y="338"/>
                              </a:moveTo>
                              <a:cubicBezTo>
                                <a:pt x="3124" y="0"/>
                                <a:pt x="4470" y="495"/>
                                <a:pt x="5385" y="2788"/>
                              </a:cubicBezTo>
                              <a:lnTo>
                                <a:pt x="5385" y="17532"/>
                              </a:lnTo>
                              <a:lnTo>
                                <a:pt x="0" y="17532"/>
                              </a:lnTo>
                              <a:lnTo>
                                <a:pt x="0" y="2889"/>
                              </a:lnTo>
                              <a:cubicBezTo>
                                <a:pt x="0" y="1848"/>
                                <a:pt x="889" y="676"/>
                                <a:pt x="2007" y="3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178920"/>
                          <a:ext cx="5040" cy="1980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11160"/>
                            <a:gd name="textAreaBottom" fmla="*/ 11520 h 11160"/>
                          </a:gdLst>
                          <a:ahLst/>
                          <a:rect l="textAreaLeft" t="textAreaTop" r="textAreaRight" b="textAreaBottom"/>
                          <a:pathLst>
                            <a:path w="5385" h="19329">
                              <a:moveTo>
                                <a:pt x="5385" y="4585"/>
                              </a:moveTo>
                              <a:lnTo>
                                <a:pt x="5385" y="19329"/>
                              </a:lnTo>
                              <a:lnTo>
                                <a:pt x="0" y="19329"/>
                              </a:lnTo>
                              <a:lnTo>
                                <a:pt x="0" y="4686"/>
                              </a:lnTo>
                              <a:cubicBezTo>
                                <a:pt x="0" y="2604"/>
                                <a:pt x="3556" y="0"/>
                                <a:pt x="5385" y="458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72880"/>
                          <a:ext cx="15840" cy="17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862" h="17691">
                              <a:moveTo>
                                <a:pt x="0" y="17691"/>
                              </a:moveTo>
                              <a:lnTo>
                                <a:pt x="10325" y="0"/>
                              </a:lnTo>
                              <a:lnTo>
                                <a:pt x="15862" y="0"/>
                              </a:lnTo>
                              <a:lnTo>
                                <a:pt x="15862" y="5855"/>
                              </a:lnTo>
                              <a:lnTo>
                                <a:pt x="10935" y="58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" y="272880"/>
                          <a:ext cx="15120" cy="176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215" h="17590">
                              <a:moveTo>
                                <a:pt x="4940" y="5702"/>
                              </a:moveTo>
                              <a:lnTo>
                                <a:pt x="0" y="5702"/>
                              </a:lnTo>
                              <a:lnTo>
                                <a:pt x="0" y="0"/>
                              </a:lnTo>
                              <a:lnTo>
                                <a:pt x="5791" y="0"/>
                              </a:lnTo>
                              <a:lnTo>
                                <a:pt x="15215" y="175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67480"/>
                          <a:ext cx="2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" h="0">
                              <a:moveTo>
                                <a:pt x="0" y="0"/>
                              </a:moveTo>
                              <a:lnTo>
                                <a:pt x="2806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289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94">
                              <a:moveTo>
                                <a:pt x="0" y="0"/>
                              </a:moveTo>
                              <a:lnTo>
                                <a:pt x="0" y="27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3759" y="6007"/>
                              </a:moveTo>
                              <a:lnTo>
                                <a:pt x="8344" y="6007"/>
                              </a:lnTo>
                              <a:lnTo>
                                <a:pt x="83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4572" y="6007"/>
                              </a:moveTo>
                              <a:lnTo>
                                <a:pt x="0" y="6007"/>
                              </a:lnTo>
                              <a:lnTo>
                                <a:pt x="0" y="0"/>
                              </a:ln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74320"/>
                          <a:ext cx="10800" cy="936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30" h="9563">
                              <a:moveTo>
                                <a:pt x="10630" y="0"/>
                              </a:moveTo>
                              <a:lnTo>
                                <a:pt x="5245" y="9563"/>
                              </a:lnTo>
                              <a:lnTo>
                                <a:pt x="0" y="51"/>
                              </a:lnTo>
                              <a:lnTo>
                                <a:pt x="106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9592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04" h="0">
                              <a:moveTo>
                                <a:pt x="0" y="0"/>
                              </a:moveTo>
                              <a:lnTo>
                                <a:pt x="161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24816" y="0"/>
                              </a:moveTo>
                              <a:lnTo>
                                <a:pt x="24816" y="13221"/>
                              </a:lnTo>
                              <a:lnTo>
                                <a:pt x="0" y="23393"/>
                              </a:lnTo>
                              <a:lnTo>
                                <a:pt x="0" y="9360"/>
                              </a:lnTo>
                              <a:lnTo>
                                <a:pt x="248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0" y="9360"/>
                              </a:moveTo>
                              <a:lnTo>
                                <a:pt x="0" y="23393"/>
                              </a:lnTo>
                              <a:lnTo>
                                <a:pt x="24816" y="13221"/>
                              </a:lnTo>
                              <a:lnTo>
                                <a:pt x="24816" y="0"/>
                              </a:lnTo>
                              <a:lnTo>
                                <a:pt x="0" y="93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348120"/>
                          <a:ext cx="22320" cy="43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2123" h="4000">
                              <a:moveTo>
                                <a:pt x="19075" y="0"/>
                              </a:moveTo>
                              <a:lnTo>
                                <a:pt x="22123" y="4000"/>
                              </a:lnTo>
                              <a:lnTo>
                                <a:pt x="0" y="4000"/>
                              </a:lnTo>
                              <a:lnTo>
                                <a:pt x="3112" y="38"/>
                              </a:lnTo>
                              <a:lnTo>
                                <a:pt x="190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356760"/>
                          <a:ext cx="2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8" h="0">
                              <a:moveTo>
                                <a:pt x="0" y="0"/>
                              </a:moveTo>
                              <a:lnTo>
                                <a:pt x="2444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16000"/>
                          <a:ext cx="79200" cy="10224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956" h="102781">
                              <a:moveTo>
                                <a:pt x="78956" y="0"/>
                              </a:moveTo>
                              <a:cubicBezTo>
                                <a:pt x="78956" y="0"/>
                                <a:pt x="78854" y="57721"/>
                                <a:pt x="78854" y="57760"/>
                              </a:cubicBezTo>
                              <a:cubicBezTo>
                                <a:pt x="73762" y="99784"/>
                                <a:pt x="6426" y="102781"/>
                                <a:pt x="0" y="58242"/>
                              </a:cubicBezTo>
                              <a:lnTo>
                                <a:pt x="0" y="13"/>
                              </a:lnTo>
                              <a:lnTo>
                                <a:pt x="78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216000"/>
                          <a:ext cx="79200" cy="102240"/>
                        </a:xfrm>
                        <a:custGeom>
                          <a:avLst/>
                          <a:gdLst>
                            <a:gd name="textAreaLeft" fmla="*/ 0 w 45000"/>
                            <a:gd name="textAreaRight" fmla="*/ 45360 w 45000"/>
                            <a:gd name="textAreaTop" fmla="*/ 0 h 57960"/>
                            <a:gd name="textAreaBottom" fmla="*/ 58320 h 57960"/>
                          </a:gdLst>
                          <a:ahLst/>
                          <a:rect l="textAreaLeft" t="textAreaTop" r="textAreaRight" b="textAreaBottom"/>
                          <a:pathLst>
                            <a:path w="78956" h="102781">
                              <a:moveTo>
                                <a:pt x="0" y="13"/>
                              </a:moveTo>
                              <a:lnTo>
                                <a:pt x="78956" y="0"/>
                              </a:lnTo>
                              <a:cubicBezTo>
                                <a:pt x="78956" y="0"/>
                                <a:pt x="78854" y="57721"/>
                                <a:pt x="78854" y="57760"/>
                              </a:cubicBezTo>
                              <a:cubicBezTo>
                                <a:pt x="73762" y="99784"/>
                                <a:pt x="6426" y="102781"/>
                                <a:pt x="0" y="58242"/>
                              </a:cubicBezTo>
                              <a:lnTo>
                                <a:pt x="0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63520"/>
                          <a:ext cx="23400" cy="30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3609" h="30518">
                              <a:moveTo>
                                <a:pt x="8954" y="0"/>
                              </a:moveTo>
                              <a:lnTo>
                                <a:pt x="18720" y="2032"/>
                              </a:lnTo>
                              <a:lnTo>
                                <a:pt x="18720" y="20142"/>
                              </a:lnTo>
                              <a:lnTo>
                                <a:pt x="23609" y="27877"/>
                              </a:lnTo>
                              <a:lnTo>
                                <a:pt x="18110" y="26251"/>
                              </a:lnTo>
                              <a:lnTo>
                                <a:pt x="3264" y="30518"/>
                              </a:lnTo>
                              <a:lnTo>
                                <a:pt x="6921" y="25235"/>
                              </a:lnTo>
                              <a:lnTo>
                                <a:pt x="0" y="25235"/>
                              </a:lnTo>
                              <a:lnTo>
                                <a:pt x="8954" y="14859"/>
                              </a:lnTo>
                              <a:lnTo>
                                <a:pt x="89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ce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63520"/>
                          <a:ext cx="23400" cy="30600"/>
                        </a:xfrm>
                        <a:custGeom>
                          <a:avLst/>
                          <a:gdLst>
                            <a:gd name="textAreaLeft" fmla="*/ 0 w 13320"/>
                            <a:gd name="textAreaRight" fmla="*/ 13680 w 13320"/>
                            <a:gd name="textAreaTop" fmla="*/ 0 h 17280"/>
                            <a:gd name="textAreaBottom" fmla="*/ 17640 h 17280"/>
                          </a:gdLst>
                          <a:ahLst/>
                          <a:rect l="textAreaLeft" t="textAreaTop" r="textAreaRight" b="textAreaBottom"/>
                          <a:pathLst>
                            <a:path w="23609" h="30518">
                              <a:moveTo>
                                <a:pt x="18720" y="2032"/>
                              </a:moveTo>
                              <a:lnTo>
                                <a:pt x="18720" y="20142"/>
                              </a:lnTo>
                              <a:lnTo>
                                <a:pt x="23609" y="27877"/>
                              </a:lnTo>
                              <a:lnTo>
                                <a:pt x="18110" y="26251"/>
                              </a:lnTo>
                              <a:lnTo>
                                <a:pt x="3264" y="30518"/>
                              </a:lnTo>
                              <a:lnTo>
                                <a:pt x="6921" y="25235"/>
                              </a:lnTo>
                              <a:lnTo>
                                <a:pt x="0" y="25235"/>
                              </a:lnTo>
                              <a:lnTo>
                                <a:pt x="8954" y="14859"/>
                              </a:lnTo>
                              <a:lnTo>
                                <a:pt x="8954" y="0"/>
                              </a:lnTo>
                              <a:lnTo>
                                <a:pt x="18720" y="2032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27160"/>
                          <a:ext cx="59040" cy="39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8598" h="38862">
                              <a:moveTo>
                                <a:pt x="21565" y="0"/>
                              </a:moveTo>
                              <a:lnTo>
                                <a:pt x="29909" y="0"/>
                              </a:lnTo>
                              <a:lnTo>
                                <a:pt x="-32376" y="4077"/>
                              </a:lnTo>
                              <a:lnTo>
                                <a:pt x="-27690" y="3670"/>
                              </a:lnTo>
                              <a:lnTo>
                                <a:pt x="-24032" y="7125"/>
                              </a:lnTo>
                              <a:lnTo>
                                <a:pt x="-19549" y="7734"/>
                              </a:lnTo>
                              <a:lnTo>
                                <a:pt x="-16908" y="11798"/>
                              </a:lnTo>
                              <a:lnTo>
                                <a:pt x="-8361" y="16078"/>
                              </a:lnTo>
                              <a:lnTo>
                                <a:pt x="-11624" y="22390"/>
                              </a:lnTo>
                              <a:lnTo>
                                <a:pt x="-6938" y="28283"/>
                              </a:lnTo>
                              <a:lnTo>
                                <a:pt x="-15282" y="-28503"/>
                              </a:lnTo>
                              <a:lnTo>
                                <a:pt x="-22204" y="-28300"/>
                              </a:lnTo>
                              <a:lnTo>
                                <a:pt x="-24845" y="-30941"/>
                              </a:lnTo>
                              <a:lnTo>
                                <a:pt x="32550" y="-27690"/>
                              </a:lnTo>
                              <a:lnTo>
                                <a:pt x="23597" y="-29519"/>
                              </a:lnTo>
                              <a:lnTo>
                                <a:pt x="18720" y="-27893"/>
                              </a:lnTo>
                              <a:lnTo>
                                <a:pt x="13424" y="-31551"/>
                              </a:lnTo>
                              <a:lnTo>
                                <a:pt x="8954" y="-26674"/>
                              </a:lnTo>
                              <a:lnTo>
                                <a:pt x="3048" y="-26877"/>
                              </a:lnTo>
                              <a:lnTo>
                                <a:pt x="203" y="-31144"/>
                              </a:lnTo>
                              <a:lnTo>
                                <a:pt x="4877" y="25641"/>
                              </a:lnTo>
                              <a:lnTo>
                                <a:pt x="0" y="19939"/>
                              </a:lnTo>
                              <a:lnTo>
                                <a:pt x="4877" y="12217"/>
                              </a:lnTo>
                              <a:lnTo>
                                <a:pt x="19329" y="6312"/>
                              </a:lnTo>
                              <a:lnTo>
                                <a:pt x="215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227160"/>
                          <a:ext cx="59040" cy="39240"/>
                        </a:xfrm>
                        <a:custGeom>
                          <a:avLst/>
                          <a:gdLst>
                            <a:gd name="textAreaLeft" fmla="*/ 0 w 33480"/>
                            <a:gd name="textAreaRight" fmla="*/ 33840 w 3348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58598" h="38862">
                              <a:moveTo>
                                <a:pt x="32550" y="-27690"/>
                              </a:moveTo>
                              <a:lnTo>
                                <a:pt x="-24845" y="-30941"/>
                              </a:lnTo>
                              <a:lnTo>
                                <a:pt x="-22204" y="-28300"/>
                              </a:lnTo>
                              <a:lnTo>
                                <a:pt x="-15282" y="-28503"/>
                              </a:lnTo>
                              <a:lnTo>
                                <a:pt x="-6938" y="28283"/>
                              </a:lnTo>
                              <a:lnTo>
                                <a:pt x="-11624" y="22390"/>
                              </a:lnTo>
                              <a:lnTo>
                                <a:pt x="-8361" y="16078"/>
                              </a:lnTo>
                              <a:lnTo>
                                <a:pt x="-16908" y="11798"/>
                              </a:lnTo>
                              <a:lnTo>
                                <a:pt x="-19549" y="7734"/>
                              </a:lnTo>
                              <a:lnTo>
                                <a:pt x="-24032" y="7125"/>
                              </a:lnTo>
                              <a:lnTo>
                                <a:pt x="-27690" y="3670"/>
                              </a:lnTo>
                              <a:lnTo>
                                <a:pt x="-32376" y="4077"/>
                              </a:lnTo>
                              <a:lnTo>
                                <a:pt x="29909" y="0"/>
                              </a:lnTo>
                              <a:lnTo>
                                <a:pt x="21565" y="0"/>
                              </a:lnTo>
                              <a:lnTo>
                                <a:pt x="19329" y="6312"/>
                              </a:lnTo>
                              <a:lnTo>
                                <a:pt x="4877" y="12217"/>
                              </a:lnTo>
                              <a:lnTo>
                                <a:pt x="0" y="19939"/>
                              </a:lnTo>
                              <a:lnTo>
                                <a:pt x="4877" y="25641"/>
                              </a:lnTo>
                              <a:lnTo>
                                <a:pt x="203" y="-31144"/>
                              </a:lnTo>
                              <a:lnTo>
                                <a:pt x="3048" y="-26877"/>
                              </a:lnTo>
                              <a:lnTo>
                                <a:pt x="8954" y="-26674"/>
                              </a:lnTo>
                              <a:lnTo>
                                <a:pt x="13424" y="-31551"/>
                              </a:lnTo>
                              <a:lnTo>
                                <a:pt x="18720" y="-27893"/>
                              </a:lnTo>
                              <a:lnTo>
                                <a:pt x="23597" y="-29519"/>
                              </a:lnTo>
                              <a:lnTo>
                                <a:pt x="32550" y="-2769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72880"/>
                          <a:ext cx="15840" cy="17640"/>
                        </a:xfrm>
                        <a:custGeom>
                          <a:avLst/>
                          <a:gdLst>
                            <a:gd name="textAreaLeft" fmla="*/ 0 w 9000"/>
                            <a:gd name="textAreaRight" fmla="*/ 9360 w 900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862" h="17691">
                              <a:moveTo>
                                <a:pt x="15862" y="17691"/>
                              </a:moveTo>
                              <a:lnTo>
                                <a:pt x="5537" y="0"/>
                              </a:lnTo>
                              <a:lnTo>
                                <a:pt x="0" y="0"/>
                              </a:lnTo>
                              <a:lnTo>
                                <a:pt x="0" y="5855"/>
                              </a:lnTo>
                              <a:lnTo>
                                <a:pt x="4928" y="5855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72880"/>
                          <a:ext cx="15120" cy="176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10080"/>
                            <a:gd name="textAreaBottom" fmla="*/ 10440 h 10080"/>
                          </a:gdLst>
                          <a:ahLst/>
                          <a:rect l="textAreaLeft" t="textAreaTop" r="textAreaRight" b="textAreaBottom"/>
                          <a:pathLst>
                            <a:path w="15215" h="17590">
                              <a:moveTo>
                                <a:pt x="10274" y="5702"/>
                              </a:moveTo>
                              <a:lnTo>
                                <a:pt x="15215" y="5702"/>
                              </a:lnTo>
                              <a:lnTo>
                                <a:pt x="15215" y="0"/>
                              </a:lnTo>
                              <a:lnTo>
                                <a:pt x="9423" y="0"/>
                              </a:lnTo>
                              <a:lnTo>
                                <a:pt x="0" y="1759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6748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67" h="0">
                              <a:moveTo>
                                <a:pt x="28067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2890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94">
                              <a:moveTo>
                                <a:pt x="0" y="0"/>
                              </a:moveTo>
                              <a:lnTo>
                                <a:pt x="0" y="279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4572" y="6007"/>
                              </a:moveTo>
                              <a:lnTo>
                                <a:pt x="0" y="6007"/>
                              </a:lnTo>
                              <a:lnTo>
                                <a:pt x="0" y="0"/>
                              </a:lnTo>
                              <a:lnTo>
                                <a:pt x="834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284400"/>
                          <a:ext cx="8280" cy="576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8344" h="6007">
                              <a:moveTo>
                                <a:pt x="3772" y="6007"/>
                              </a:moveTo>
                              <a:lnTo>
                                <a:pt x="8344" y="6007"/>
                              </a:lnTo>
                              <a:lnTo>
                                <a:pt x="834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274320"/>
                          <a:ext cx="10080" cy="9360"/>
                        </a:xfrm>
                        <a:custGeom>
                          <a:avLst/>
                          <a:gdLst>
                            <a:gd name="textAreaLeft" fmla="*/ 0 w 5760"/>
                            <a:gd name="textAreaRight" fmla="*/ 6120 w 576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10630" h="9563">
                              <a:moveTo>
                                <a:pt x="0" y="0"/>
                              </a:moveTo>
                              <a:lnTo>
                                <a:pt x="10630" y="51"/>
                              </a:lnTo>
                              <a:lnTo>
                                <a:pt x="5385" y="95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944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00960"/>
                          <a:ext cx="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149">
                              <a:moveTo>
                                <a:pt x="0" y="0"/>
                              </a:moveTo>
                              <a:lnTo>
                                <a:pt x="0" y="-2038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295920"/>
                          <a:ext cx="1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6" h="0">
                              <a:moveTo>
                                <a:pt x="1611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0" y="0"/>
                              </a:moveTo>
                              <a:lnTo>
                                <a:pt x="24816" y="9360"/>
                              </a:lnTo>
                              <a:lnTo>
                                <a:pt x="24816" y="23393"/>
                              </a:lnTo>
                              <a:lnTo>
                                <a:pt x="0" y="132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05280"/>
                          <a:ext cx="24840" cy="230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24816" h="23393">
                              <a:moveTo>
                                <a:pt x="24816" y="9360"/>
                              </a:moveTo>
                              <a:lnTo>
                                <a:pt x="24816" y="23393"/>
                              </a:lnTo>
                              <a:lnTo>
                                <a:pt x="0" y="13221"/>
                              </a:lnTo>
                              <a:lnTo>
                                <a:pt x="0" y="0"/>
                              </a:lnTo>
                              <a:lnTo>
                                <a:pt x="24816" y="93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348120"/>
                          <a:ext cx="22320" cy="4320"/>
                        </a:xfrm>
                        <a:custGeom>
                          <a:avLst/>
                          <a:gdLst>
                            <a:gd name="textAreaLeft" fmla="*/ 0 w 12600"/>
                            <a:gd name="textAreaRight" fmla="*/ 12960 w 1260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22123" h="4000">
                              <a:moveTo>
                                <a:pt x="3048" y="0"/>
                              </a:moveTo>
                              <a:lnTo>
                                <a:pt x="19012" y="38"/>
                              </a:lnTo>
                              <a:lnTo>
                                <a:pt x="22123" y="4000"/>
                              </a:lnTo>
                              <a:lnTo>
                                <a:pt x="0" y="4000"/>
                              </a:lnTo>
                              <a:lnTo>
                                <a:pt x="30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56760"/>
                          <a:ext cx="2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48" h="0">
                              <a:moveTo>
                                <a:pt x="24448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817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26880"/>
                          <a:ext cx="2520" cy="648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549" h="6136">
                              <a:moveTo>
                                <a:pt x="2549" y="0"/>
                              </a:moveTo>
                              <a:lnTo>
                                <a:pt x="2549" y="1091"/>
                              </a:lnTo>
                              <a:lnTo>
                                <a:pt x="2222" y="853"/>
                              </a:lnTo>
                              <a:lnTo>
                                <a:pt x="1727" y="929"/>
                              </a:lnTo>
                              <a:lnTo>
                                <a:pt x="2019" y="2783"/>
                              </a:lnTo>
                              <a:lnTo>
                                <a:pt x="2549" y="2711"/>
                              </a:lnTo>
                              <a:lnTo>
                                <a:pt x="2549" y="3506"/>
                              </a:lnTo>
                              <a:lnTo>
                                <a:pt x="2146" y="3571"/>
                              </a:lnTo>
                              <a:lnTo>
                                <a:pt x="2515" y="5882"/>
                              </a:lnTo>
                              <a:lnTo>
                                <a:pt x="914" y="6136"/>
                              </a:lnTo>
                              <a:lnTo>
                                <a:pt x="0" y="408"/>
                              </a:lnTo>
                              <a:lnTo>
                                <a:pt x="25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960" y="326880"/>
                          <a:ext cx="3240" cy="324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1800"/>
                            <a:gd name="textAreaBottom" fmla="*/ 2160 h 1800"/>
                          </a:gdLst>
                          <a:ahLst/>
                          <a:rect l="textAreaLeft" t="textAreaTop" r="textAreaRight" b="textAreaBottom"/>
                          <a:pathLst>
                            <a:path w="2671" h="3708">
                              <a:moveTo>
                                <a:pt x="68" y="190"/>
                              </a:moveTo>
                              <a:cubicBezTo>
                                <a:pt x="1299" y="0"/>
                                <a:pt x="2290" y="508"/>
                                <a:pt x="2481" y="1715"/>
                              </a:cubicBezTo>
                              <a:cubicBezTo>
                                <a:pt x="2671" y="2883"/>
                                <a:pt x="1795" y="3416"/>
                                <a:pt x="868" y="3569"/>
                              </a:cubicBezTo>
                              <a:lnTo>
                                <a:pt x="0" y="3708"/>
                              </a:lnTo>
                              <a:lnTo>
                                <a:pt x="0" y="2912"/>
                              </a:lnTo>
                              <a:lnTo>
                                <a:pt x="29" y="2908"/>
                              </a:lnTo>
                              <a:cubicBezTo>
                                <a:pt x="639" y="2807"/>
                                <a:pt x="893" y="2413"/>
                                <a:pt x="804" y="1880"/>
                              </a:cubicBezTo>
                              <a:lnTo>
                                <a:pt x="0" y="1292"/>
                              </a:lnTo>
                              <a:lnTo>
                                <a:pt x="0" y="201"/>
                              </a:lnTo>
                              <a:lnTo>
                                <a:pt x="68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920" y="326520"/>
                          <a:ext cx="4320" cy="57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240"/>
                            <a:gd name="textAreaBottom" fmla="*/ 3600 h 3240"/>
                          </a:gdLst>
                          <a:ahLst/>
                          <a:rect l="textAreaLeft" t="textAreaTop" r="textAreaRight" b="textAreaBottom"/>
                          <a:pathLst>
                            <a:path w="4635" h="5982">
                              <a:moveTo>
                                <a:pt x="1613" y="0"/>
                              </a:moveTo>
                              <a:lnTo>
                                <a:pt x="2400" y="4953"/>
                              </a:lnTo>
                              <a:lnTo>
                                <a:pt x="4508" y="4623"/>
                              </a:lnTo>
                              <a:lnTo>
                                <a:pt x="4635" y="5398"/>
                              </a:lnTo>
                              <a:lnTo>
                                <a:pt x="914" y="5982"/>
                              </a:lnTo>
                              <a:lnTo>
                                <a:pt x="0" y="254"/>
                              </a:lnTo>
                              <a:lnTo>
                                <a:pt x="16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960" y="32508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372" h="6477">
                              <a:moveTo>
                                <a:pt x="4572" y="0"/>
                              </a:moveTo>
                              <a:lnTo>
                                <a:pt x="5220" y="3975"/>
                              </a:lnTo>
                              <a:cubicBezTo>
                                <a:pt x="5372" y="4978"/>
                                <a:pt x="4915" y="5982"/>
                                <a:pt x="3213" y="6248"/>
                              </a:cubicBezTo>
                              <a:cubicBezTo>
                                <a:pt x="1765" y="6477"/>
                                <a:pt x="787" y="5677"/>
                                <a:pt x="622" y="4623"/>
                              </a:cubicBezTo>
                              <a:lnTo>
                                <a:pt x="0" y="724"/>
                              </a:lnTo>
                              <a:lnTo>
                                <a:pt x="1613" y="470"/>
                              </a:lnTo>
                              <a:lnTo>
                                <a:pt x="2222" y="4305"/>
                              </a:lnTo>
                              <a:cubicBezTo>
                                <a:pt x="2324" y="4966"/>
                                <a:pt x="2743" y="5372"/>
                                <a:pt x="3480" y="5258"/>
                              </a:cubicBezTo>
                              <a:cubicBezTo>
                                <a:pt x="4216" y="5143"/>
                                <a:pt x="4445" y="4636"/>
                                <a:pt x="4343" y="3962"/>
                              </a:cubicBezTo>
                              <a:lnTo>
                                <a:pt x="3734" y="127"/>
                              </a:lnTo>
                              <a:lnTo>
                                <a:pt x="45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720" y="32400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775" h="6337">
                              <a:moveTo>
                                <a:pt x="1854" y="140"/>
                              </a:moveTo>
                              <a:cubicBezTo>
                                <a:pt x="2769" y="0"/>
                                <a:pt x="3378" y="267"/>
                                <a:pt x="3962" y="952"/>
                              </a:cubicBezTo>
                              <a:lnTo>
                                <a:pt x="3404" y="1562"/>
                              </a:lnTo>
                              <a:cubicBezTo>
                                <a:pt x="3073" y="1156"/>
                                <a:pt x="2743" y="800"/>
                                <a:pt x="2172" y="889"/>
                              </a:cubicBezTo>
                              <a:cubicBezTo>
                                <a:pt x="1715" y="965"/>
                                <a:pt x="1549" y="1295"/>
                                <a:pt x="1613" y="1714"/>
                              </a:cubicBezTo>
                              <a:cubicBezTo>
                                <a:pt x="1778" y="2718"/>
                                <a:pt x="4280" y="2032"/>
                                <a:pt x="4585" y="3937"/>
                              </a:cubicBezTo>
                              <a:cubicBezTo>
                                <a:pt x="4775" y="5156"/>
                                <a:pt x="3988" y="6007"/>
                                <a:pt x="2819" y="6185"/>
                              </a:cubicBezTo>
                              <a:cubicBezTo>
                                <a:pt x="1867" y="6337"/>
                                <a:pt x="1156" y="6121"/>
                                <a:pt x="559" y="5359"/>
                              </a:cubicBezTo>
                              <a:lnTo>
                                <a:pt x="1283" y="4737"/>
                              </a:lnTo>
                              <a:cubicBezTo>
                                <a:pt x="1549" y="5118"/>
                                <a:pt x="1956" y="5524"/>
                                <a:pt x="2464" y="5448"/>
                              </a:cubicBezTo>
                              <a:cubicBezTo>
                                <a:pt x="2921" y="5372"/>
                                <a:pt x="3162" y="5067"/>
                                <a:pt x="3099" y="4623"/>
                              </a:cubicBezTo>
                              <a:cubicBezTo>
                                <a:pt x="2934" y="3619"/>
                                <a:pt x="470" y="4229"/>
                                <a:pt x="190" y="2400"/>
                              </a:cubicBezTo>
                              <a:cubicBezTo>
                                <a:pt x="0" y="1219"/>
                                <a:pt x="673" y="330"/>
                                <a:pt x="1854" y="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24000"/>
                          <a:ext cx="5760" cy="648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436" h="6579">
                              <a:moveTo>
                                <a:pt x="864" y="0"/>
                              </a:moveTo>
                              <a:lnTo>
                                <a:pt x="2476" y="279"/>
                              </a:lnTo>
                              <a:lnTo>
                                <a:pt x="1803" y="4115"/>
                              </a:lnTo>
                              <a:cubicBezTo>
                                <a:pt x="1689" y="4775"/>
                                <a:pt x="1943" y="5283"/>
                                <a:pt x="2680" y="5423"/>
                              </a:cubicBezTo>
                              <a:cubicBezTo>
                                <a:pt x="3416" y="5550"/>
                                <a:pt x="3797" y="5143"/>
                                <a:pt x="3912" y="4483"/>
                              </a:cubicBezTo>
                              <a:lnTo>
                                <a:pt x="4585" y="660"/>
                              </a:lnTo>
                              <a:lnTo>
                                <a:pt x="5436" y="813"/>
                              </a:lnTo>
                              <a:lnTo>
                                <a:pt x="4737" y="4775"/>
                              </a:lnTo>
                              <a:cubicBezTo>
                                <a:pt x="4559" y="5766"/>
                                <a:pt x="3810" y="6579"/>
                                <a:pt x="2108" y="6274"/>
                              </a:cubicBezTo>
                              <a:cubicBezTo>
                                <a:pt x="660" y="6020"/>
                                <a:pt x="0" y="4940"/>
                                <a:pt x="190" y="3886"/>
                              </a:cubicBezTo>
                              <a:lnTo>
                                <a:pt x="8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24360"/>
                          <a:ext cx="4320" cy="648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3848" h="6375">
                              <a:moveTo>
                                <a:pt x="1003" y="0"/>
                              </a:moveTo>
                              <a:lnTo>
                                <a:pt x="2604" y="279"/>
                              </a:lnTo>
                              <a:lnTo>
                                <a:pt x="1740" y="5220"/>
                              </a:lnTo>
                              <a:lnTo>
                                <a:pt x="3848" y="5601"/>
                              </a:lnTo>
                              <a:lnTo>
                                <a:pt x="3708" y="6375"/>
                              </a:lnTo>
                              <a:lnTo>
                                <a:pt x="0" y="5715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25080"/>
                          <a:ext cx="5040" cy="6480"/>
                        </a:xfrm>
                        <a:custGeom>
                          <a:avLst/>
                          <a:gdLst>
                            <a:gd name="textAreaLeft" fmla="*/ 0 w 2880"/>
                            <a:gd name="textAreaRight" fmla="*/ 3240 w 2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826" h="6274">
                              <a:moveTo>
                                <a:pt x="140" y="0"/>
                              </a:moveTo>
                              <a:lnTo>
                                <a:pt x="4826" y="838"/>
                              </a:lnTo>
                              <a:lnTo>
                                <a:pt x="4686" y="1613"/>
                              </a:lnTo>
                              <a:lnTo>
                                <a:pt x="3150" y="1333"/>
                              </a:lnTo>
                              <a:lnTo>
                                <a:pt x="2273" y="6274"/>
                              </a:lnTo>
                              <a:lnTo>
                                <a:pt x="673" y="5994"/>
                              </a:lnTo>
                              <a:lnTo>
                                <a:pt x="1537" y="1054"/>
                              </a:lnTo>
                              <a:lnTo>
                                <a:pt x="0" y="775"/>
                              </a:lnTo>
                              <a:lnTo>
                                <a:pt x="1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26520"/>
                          <a:ext cx="5760" cy="6840"/>
                        </a:xfrm>
                        <a:custGeom>
                          <a:avLst/>
                          <a:gdLst>
                            <a:gd name="textAreaLeft" fmla="*/ 0 w 3240"/>
                            <a:gd name="textAreaRight" fmla="*/ 3600 w 324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5791" h="6579">
                              <a:moveTo>
                                <a:pt x="1003" y="0"/>
                              </a:moveTo>
                              <a:lnTo>
                                <a:pt x="3874" y="508"/>
                              </a:lnTo>
                              <a:cubicBezTo>
                                <a:pt x="4826" y="673"/>
                                <a:pt x="5791" y="1511"/>
                                <a:pt x="5601" y="2578"/>
                              </a:cubicBezTo>
                              <a:cubicBezTo>
                                <a:pt x="5461" y="3391"/>
                                <a:pt x="4788" y="3848"/>
                                <a:pt x="3975" y="3899"/>
                              </a:cubicBezTo>
                              <a:lnTo>
                                <a:pt x="4940" y="6579"/>
                              </a:lnTo>
                              <a:lnTo>
                                <a:pt x="3124" y="6261"/>
                              </a:lnTo>
                              <a:lnTo>
                                <a:pt x="2210" y="3099"/>
                              </a:lnTo>
                              <a:lnTo>
                                <a:pt x="2388" y="3124"/>
                              </a:lnTo>
                              <a:cubicBezTo>
                                <a:pt x="3137" y="3264"/>
                                <a:pt x="3785" y="3238"/>
                                <a:pt x="3937" y="2311"/>
                              </a:cubicBezTo>
                              <a:cubicBezTo>
                                <a:pt x="4051" y="1664"/>
                                <a:pt x="3683" y="1181"/>
                                <a:pt x="3086" y="1079"/>
                              </a:cubicBezTo>
                              <a:lnTo>
                                <a:pt x="2489" y="965"/>
                              </a:lnTo>
                              <a:lnTo>
                                <a:pt x="1600" y="5994"/>
                              </a:lnTo>
                              <a:lnTo>
                                <a:pt x="0" y="5715"/>
                              </a:lnTo>
                              <a:lnTo>
                                <a:pt x="10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328320"/>
                          <a:ext cx="2520" cy="5040"/>
                        </a:xfrm>
                        <a:custGeom>
                          <a:avLst/>
                          <a:gdLst>
                            <a:gd name="textAreaLeft" fmla="*/ 0 w 1440"/>
                            <a:gd name="textAreaRight" fmla="*/ 1800 w 144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2775" h="5156">
                              <a:moveTo>
                                <a:pt x="2775" y="0"/>
                              </a:moveTo>
                              <a:lnTo>
                                <a:pt x="2775" y="1558"/>
                              </a:lnTo>
                              <a:lnTo>
                                <a:pt x="2070" y="2870"/>
                              </a:lnTo>
                              <a:lnTo>
                                <a:pt x="2775" y="2997"/>
                              </a:lnTo>
                              <a:lnTo>
                                <a:pt x="2775" y="3790"/>
                              </a:lnTo>
                              <a:lnTo>
                                <a:pt x="1676" y="3594"/>
                              </a:lnTo>
                              <a:lnTo>
                                <a:pt x="826" y="5156"/>
                              </a:lnTo>
                              <a:lnTo>
                                <a:pt x="0" y="5016"/>
                              </a:lnTo>
                              <a:lnTo>
                                <a:pt x="27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27600"/>
                          <a:ext cx="3240" cy="6480"/>
                        </a:xfrm>
                        <a:custGeom>
                          <a:avLst/>
                          <a:gdLst>
                            <a:gd name="textAreaLeft" fmla="*/ 0 w 1800"/>
                            <a:gd name="textAreaRight" fmla="*/ 2160 w 1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2940" h="6375">
                              <a:moveTo>
                                <a:pt x="197" y="0"/>
                              </a:moveTo>
                              <a:lnTo>
                                <a:pt x="1810" y="292"/>
                              </a:lnTo>
                              <a:lnTo>
                                <a:pt x="2940" y="6375"/>
                              </a:lnTo>
                              <a:lnTo>
                                <a:pt x="1149" y="6058"/>
                              </a:lnTo>
                              <a:lnTo>
                                <a:pt x="819" y="4293"/>
                              </a:lnTo>
                              <a:lnTo>
                                <a:pt x="0" y="4146"/>
                              </a:lnTo>
                              <a:lnTo>
                                <a:pt x="0" y="3353"/>
                              </a:lnTo>
                              <a:lnTo>
                                <a:pt x="705" y="3480"/>
                              </a:lnTo>
                              <a:lnTo>
                                <a:pt x="324" y="1359"/>
                              </a:lnTo>
                              <a:lnTo>
                                <a:pt x="299" y="1359"/>
                              </a:lnTo>
                              <a:lnTo>
                                <a:pt x="0" y="1914"/>
                              </a:lnTo>
                              <a:lnTo>
                                <a:pt x="0" y="356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817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400" y="18360"/>
                          <a:ext cx="307800" cy="231840"/>
                        </a:xfrm>
                        <a:custGeom>
                          <a:avLst/>
                          <a:gdLst>
                            <a:gd name="textAreaLeft" fmla="*/ 0 w 174600"/>
                            <a:gd name="textAreaRight" fmla="*/ 174960 w 17460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308077" h="231813">
                              <a:moveTo>
                                <a:pt x="35230" y="0"/>
                              </a:moveTo>
                              <a:lnTo>
                                <a:pt x="195669" y="0"/>
                              </a:lnTo>
                              <a:cubicBezTo>
                                <a:pt x="235674" y="0"/>
                                <a:pt x="308077" y="3708"/>
                                <a:pt x="295059" y="89332"/>
                              </a:cubicBezTo>
                              <a:lnTo>
                                <a:pt x="286652" y="144653"/>
                              </a:lnTo>
                              <a:cubicBezTo>
                                <a:pt x="283172" y="167526"/>
                                <a:pt x="268122" y="231813"/>
                                <a:pt x="169228" y="231813"/>
                              </a:cubicBezTo>
                              <a:lnTo>
                                <a:pt x="0" y="231813"/>
                              </a:lnTo>
                              <a:lnTo>
                                <a:pt x="25451" y="64389"/>
                              </a:lnTo>
                              <a:lnTo>
                                <a:pt x="72352" y="64389"/>
                              </a:lnTo>
                              <a:lnTo>
                                <a:pt x="51841" y="199365"/>
                              </a:lnTo>
                              <a:lnTo>
                                <a:pt x="162598" y="199365"/>
                              </a:lnTo>
                              <a:cubicBezTo>
                                <a:pt x="221945" y="199365"/>
                                <a:pt x="233578" y="174879"/>
                                <a:pt x="240030" y="137604"/>
                              </a:cubicBezTo>
                              <a:lnTo>
                                <a:pt x="248361" y="82804"/>
                              </a:lnTo>
                              <a:cubicBezTo>
                                <a:pt x="250139" y="71120"/>
                                <a:pt x="250076" y="32461"/>
                                <a:pt x="193510" y="32461"/>
                              </a:cubicBezTo>
                              <a:lnTo>
                                <a:pt x="80683" y="32461"/>
                              </a:lnTo>
                              <a:lnTo>
                                <a:pt x="30340" y="32182"/>
                              </a:lnTo>
                              <a:lnTo>
                                <a:pt x="35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480" y="15120"/>
                          <a:ext cx="147240" cy="240120"/>
                        </a:xfrm>
                        <a:custGeom>
                          <a:avLst/>
                          <a:gdLst>
                            <a:gd name="textAreaLeft" fmla="*/ 0 w 83520"/>
                            <a:gd name="textAreaRight" fmla="*/ 83880 w 8352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147098" h="240220">
                              <a:moveTo>
                                <a:pt x="142748" y="0"/>
                              </a:moveTo>
                              <a:lnTo>
                                <a:pt x="147098" y="0"/>
                              </a:lnTo>
                              <a:lnTo>
                                <a:pt x="147098" y="33287"/>
                              </a:lnTo>
                              <a:lnTo>
                                <a:pt x="139954" y="33287"/>
                              </a:lnTo>
                              <a:cubicBezTo>
                                <a:pt x="89103" y="33287"/>
                                <a:pt x="74447" y="42088"/>
                                <a:pt x="68161" y="83515"/>
                              </a:cubicBezTo>
                              <a:lnTo>
                                <a:pt x="56642" y="159271"/>
                              </a:lnTo>
                              <a:cubicBezTo>
                                <a:pt x="50216" y="201549"/>
                                <a:pt x="69215" y="206654"/>
                                <a:pt x="113563" y="206934"/>
                              </a:cubicBezTo>
                              <a:lnTo>
                                <a:pt x="147098" y="206934"/>
                              </a:lnTo>
                              <a:lnTo>
                                <a:pt x="147098" y="240220"/>
                              </a:lnTo>
                              <a:lnTo>
                                <a:pt x="106236" y="240220"/>
                              </a:lnTo>
                              <a:cubicBezTo>
                                <a:pt x="25540" y="240220"/>
                                <a:pt x="0" y="219418"/>
                                <a:pt x="8484" y="163614"/>
                              </a:cubicBezTo>
                              <a:lnTo>
                                <a:pt x="21273" y="79438"/>
                              </a:lnTo>
                              <a:cubicBezTo>
                                <a:pt x="30290" y="20168"/>
                                <a:pt x="58814" y="635"/>
                                <a:pt x="14274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720" y="15120"/>
                          <a:ext cx="146520" cy="240120"/>
                        </a:xfrm>
                        <a:custGeom>
                          <a:avLst/>
                          <a:gdLst>
                            <a:gd name="textAreaLeft" fmla="*/ 0 w 83160"/>
                            <a:gd name="textAreaRight" fmla="*/ 83520 w 83160"/>
                            <a:gd name="textAreaTop" fmla="*/ 0 h 136080"/>
                            <a:gd name="textAreaBottom" fmla="*/ 136440 h 136080"/>
                          </a:gdLst>
                          <a:ahLst/>
                          <a:rect l="textAreaLeft" t="textAreaTop" r="textAreaRight" b="textAreaBottom"/>
                          <a:pathLst>
                            <a:path w="147263" h="240220">
                              <a:moveTo>
                                <a:pt x="0" y="0"/>
                              </a:moveTo>
                              <a:lnTo>
                                <a:pt x="40939" y="0"/>
                              </a:lnTo>
                              <a:cubicBezTo>
                                <a:pt x="124683" y="635"/>
                                <a:pt x="147263" y="20168"/>
                                <a:pt x="138259" y="79438"/>
                              </a:cubicBezTo>
                              <a:lnTo>
                                <a:pt x="125457" y="163614"/>
                              </a:lnTo>
                              <a:cubicBezTo>
                                <a:pt x="116973" y="219418"/>
                                <a:pt x="85122" y="240220"/>
                                <a:pt x="4426" y="240220"/>
                              </a:cubicBezTo>
                              <a:lnTo>
                                <a:pt x="0" y="240220"/>
                              </a:lnTo>
                              <a:lnTo>
                                <a:pt x="0" y="206934"/>
                              </a:lnTo>
                              <a:lnTo>
                                <a:pt x="7220" y="206934"/>
                              </a:lnTo>
                              <a:cubicBezTo>
                                <a:pt x="51645" y="206654"/>
                                <a:pt x="72193" y="201549"/>
                                <a:pt x="78620" y="159271"/>
                              </a:cubicBezTo>
                              <a:lnTo>
                                <a:pt x="90138" y="83515"/>
                              </a:lnTo>
                              <a:cubicBezTo>
                                <a:pt x="96438" y="42088"/>
                                <a:pt x="84449" y="33287"/>
                                <a:pt x="33611" y="33287"/>
                              </a:cubicBezTo>
                              <a:lnTo>
                                <a:pt x="0" y="3328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18360"/>
                          <a:ext cx="243720" cy="231840"/>
                        </a:xfrm>
                        <a:custGeom>
                          <a:avLst/>
                          <a:gdLst>
                            <a:gd name="textAreaLeft" fmla="*/ 0 w 138240"/>
                            <a:gd name="textAreaRight" fmla="*/ 138600 w 138240"/>
                            <a:gd name="textAreaTop" fmla="*/ 0 h 131400"/>
                            <a:gd name="textAreaBottom" fmla="*/ 131760 h 131400"/>
                          </a:gdLst>
                          <a:ahLst/>
                          <a:rect l="textAreaLeft" t="textAreaTop" r="textAreaRight" b="textAreaBottom"/>
                          <a:pathLst>
                            <a:path w="244272" h="231813">
                              <a:moveTo>
                                <a:pt x="35217" y="0"/>
                              </a:moveTo>
                              <a:lnTo>
                                <a:pt x="244272" y="0"/>
                              </a:lnTo>
                              <a:lnTo>
                                <a:pt x="240513" y="29121"/>
                              </a:lnTo>
                              <a:lnTo>
                                <a:pt x="70040" y="29121"/>
                              </a:lnTo>
                              <a:lnTo>
                                <a:pt x="59715" y="96368"/>
                              </a:lnTo>
                              <a:lnTo>
                                <a:pt x="206654" y="96368"/>
                              </a:lnTo>
                              <a:lnTo>
                                <a:pt x="201955" y="123635"/>
                              </a:lnTo>
                              <a:lnTo>
                                <a:pt x="55550" y="123635"/>
                              </a:lnTo>
                              <a:lnTo>
                                <a:pt x="44247" y="199809"/>
                              </a:lnTo>
                              <a:lnTo>
                                <a:pt x="216992" y="199809"/>
                              </a:lnTo>
                              <a:lnTo>
                                <a:pt x="211861" y="231813"/>
                              </a:lnTo>
                              <a:lnTo>
                                <a:pt x="0" y="231813"/>
                              </a:lnTo>
                              <a:lnTo>
                                <a:pt x="35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c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391400" y="0"/>
                          <a:ext cx="77472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rebuchet MS" w:cs="Trebuchet MS"/>
                                <w:color w:val="00AB67"/>
                                <w:lang w:val="es-ES" w:bidi="ar-SA"/>
                              </w:rPr>
                              <w:t>NÚMERO 19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972800" y="0"/>
                          <a:ext cx="414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rebuchet MS" w:cs="Trebuchet MS"/>
                                <w:color w:val="00AB67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390680" y="177840"/>
                          <a:ext cx="1818000" cy="14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rebuchet MS" w:hAnsi="Trebuchet MS" w:eastAsia="Trebuchet MS" w:cs="Trebuchet MS"/>
                                <w:color w:val="auto"/>
                                <w:lang w:val="es-ES" w:bidi="ar-SA"/>
                              </w:rPr>
                              <w:t>Martes 17 de octubre de 20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7480" y="82440"/>
                          <a:ext cx="56124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18.6pt;margin-top:-20pt;width:504.5pt;height:31.35pt" coordorigin="-372,-400" coordsize="10090,627">
              <v:shape id="shape_0" ID="Shape 157996" coordsize="5399951,25260" path="m0,0l5399951,0l5399951,25260l0,25260l0,0e" fillcolor="#009c5a" stroked="f" o:allowincell="f" style="position:absolute;left:149;top:110;width:9568;height:70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1958" coordsize="218796,147625" path="m0,0l218796,521c218592,533,218592,48920,218592,48920c218402,95225,185725,147625,107760,147625c53835,147625,114,106807,51,50152c51,50152,0,508,0,0xe" fillcolor="#83c9e8" stroked="f" o:allowincell="f" style="position:absolute;left:-338;top:-5;width:344;height:231;mso-wrap-style:none;v-text-anchor:middle">
                <v:fill o:detectmouseclick="t" type="solid" color2="#7c3617"/>
                <v:stroke color="#3465a4" joinstyle="round" endcap="flat"/>
                <w10:wrap type="none"/>
              </v:shape>
              <v:shape id="shape_0" ID="Shape 151959" coordsize="150948,24774" path="m46393,0c66129,14656,92583,13030,109067,2032c114967,6610,122088,9563,129667,11397l150948,13812l134609,24774l133450,24506c129310,23540,120809,21514,119037,20752c116192,19533,109067,14859,109067,14859c109067,14859,95847,24016,77127,24016c59829,24016,46190,14046,46190,14046c46190,14046,37643,19126,33782,20345c31851,20961,28035,21930,24701,22744l22702,23221l2585,11420l0,8150l17832,9312c26708,8499,36830,5905,46393,0xe" fillcolor="#fffefd" stroked="f" o:allowincell="f" style="position:absolute;left:-289;top:166;width:237;height:38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60" coordsize="112077,10747" path="m0,9196l2087,8698c5421,7884,9237,6915,11168,6299c15028,5080,23575,0,23575,0c23575,0,37215,9970,54513,9970c73232,9970,86453,813,86453,813c86453,813,93578,5486,96423,6706c98194,7468,106695,9494,110835,10460l112077,10747e" stroked="t" o:allowincell="f" style="position:absolute;left:-253;top:188;width:175;height:16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1" coordsize="151127,14656" path="m151127,13823l129751,11397c122172,9563,115050,6610,109151,2032c92667,13030,66212,14656,46477,0c36914,5905,26792,8499,17916,9312l0,8144e" stroked="t" o:allowincell="f" style="position:absolute;left:-289;top:166;width:237;height:22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2" coordsize="218796,147625" path="m0,0l218796,521c218592,533,218592,48920,218592,48920c218402,95225,185725,147625,107760,147625c53835,147625,114,106807,51,50152c51,50152,0,508,0,0xe" stroked="t" o:allowincell="f" style="position:absolute;left:-338;top:-5;width:344;height:23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7997" coordsize="119393,129121" path="m0,0l119393,0l119393,129121l0,129121l0,0e" fillcolor="#e64243" stroked="t" o:allowincell="f" style="position:absolute;left:-181;top:-200;width:187;height:202;mso-wrap-style:none;v-text-anchor:middle">
                <v:fill o:detectmouseclick="t" type="solid" color2="#19bdbc"/>
                <v:stroke color="#181716" weight="3240" joinstyle="miter" endcap="flat"/>
                <w10:wrap type="none"/>
              </v:shape>
              <v:shape id="shape_0" ID="Shape 157998" coordsize="109398,129121" path="m0,0l109398,0l109398,129121l0,129121l0,0e" fillcolor="#fece33" stroked="t" o:allowincell="f" style="position:absolute;left:-338;top:-200;width:172;height:202;mso-wrap-style:none;v-text-anchor:middle">
                <v:fill o:detectmouseclick="t" type="solid" color2="#0131cc"/>
                <v:stroke color="#181716" weight="3240" joinstyle="miter" endcap="flat"/>
                <w10:wrap type="none"/>
              </v:shape>
              <v:shape id="shape_0" ID="Shape 151965" coordsize="65011,108039" path="m54013,0l55550,7836l61951,12205l59614,14846l64389,20853l59512,20447l63068,31433l57379,31229l61138,40691l55347,40488l52388,54229l65011,68364l64605,75692l58191,106210l50254,108039l48832,105397l51270,100317l57988,98476l48628,88506l49035,79350l47815,77114l34582,84036l35598,107226l16878,106617l16065,103772l20142,99695l27673,99898l28893,89725l23800,84442l25425,75286l35192,66332l27864,57582l27864,53518l18720,54534l8954,52692l3861,53924l0,50051l1422,46596l610,42113l5690,38659l11595,45987l20752,46596l25629,44564l24003,43129l10579,22174l1829,20752l610,16485l3861,14846l4674,8547l10173,7734l13424,10986l13830,16485l26238,27470l28689,30925l34582,24308l27572,20955l28385,18313l32753,18517l33363,13627l28791,13526l28994,8344l36525,7226l39675,4166l49644,3759l54013,0xe" fillcolor="#e64243" stroked="f" o:allowincell="f" style="position:absolute;left:-315;top:-182;width:102;height:169;mso-wrap-style:none;v-text-anchor:middle">
                <v:fill o:detectmouseclick="t" type="solid" color2="#19bdbc"/>
                <v:stroke color="#3465a4" joinstyle="round" endcap="flat"/>
                <w10:wrap type="none"/>
              </v:shape>
              <v:shape id="shape_0" ID="Shape 151966" coordsize="65011,108039" path="m28689,30925l34582,24308l27572,20955l28385,18313l32753,18517l33363,13627l28791,13526l28994,8344l36525,7226l39675,4166l49644,3759l54013,0l55550,7836l61951,12205l59614,14846l64389,20853l59512,20447l63068,31433l57379,31229l61138,40691l55347,40488l52388,54229l65011,68364l64605,75692l58191,106210l50254,108039l48832,105397l51270,100317l57988,98476l48628,88506l49035,79350l47815,77114l34582,84036l35598,107226l16878,106617l16065,103772l20142,99695l27673,99898l28893,89725l23800,84442l25425,75286l35192,66332l27864,57582l27864,53518l18720,54534l8954,52692l3861,53924l0,50051l1422,46596l610,42113l5690,38659l11595,45987l20752,46596l25629,44564l24003,43129l10579,22174l1829,20752l610,16485l3861,14846l4674,8547l10173,7734l13424,10986l13830,16485l26238,27470l28689,30925xe" stroked="t" o:allowincell="f" style="position:absolute;left:-315;top:-182;width:102;height:169;mso-wrap-style:none;v-text-anchor:middle">
                <v:fill o:detectmouseclick="t" on="false"/>
                <v:stroke color="#e64243" weight="720" joinstyle="miter" endcap="flat"/>
                <w10:wrap type="none"/>
              </v:shape>
              <v:shape id="shape_0" ID="Shape 151967" coordsize="56566,75692" path="m17704,52896l10173,57683l7023,49035l0,43536l3569,37846l2134,34277l10477,24308l3467,20955l4280,18313l8649,18517l9258,13627l4686,13526l4889,8344l12421,7226l15570,4166l25540,3759l29908,0l31445,7836l37846,12205l35509,14846l40284,20853l35408,20447l38964,31433l33274,31229l37033,40691l31242,40488l28283,54229l40907,68364l40500,75692l46291,74066l50051,57785l44666,44158l46291,31331l52705,24714l53518,24714l56566,29299e" stroked="t" o:allowincell="f" style="position:absolute;left:-277;top:-182;width:88;height:11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8" coordsize="11709,9766" path="m0,0l6109,914l11709,9766e" stroked="t" o:allowincell="f" style="position:absolute;left:-259;top:-76;width:18;height:14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69" coordsize="6413,8852" path="m6413,0l2337,610l0,6109l1422,8852l5994,7328e" stroked="t" o:allowincell="f" style="position:absolute;left:-238;top:-26;width:9;height:13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0" coordsize="55347,68567" path="m20752,9258l11595,7531l5690,0l406,3556l1219,8547l0,11697l3353,15354l8534,14338l18212,16281l27661,15354l27876,19126l35090,28181l25222,36728l23190,46190l28791,51270l27876,61646l19939,61138l15761,65621l16574,68466l35090,68567l34277,45682l47612,38659l49035,41504l48324,50254l55347,56769e" stroked="t" o:allowincell="f" style="position:absolute;left:-314;top:-121;width:86;height:10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1" coordsize="3962,13335" path="m0,0l2032,4686l1016,8953l3962,13335e" stroked="t" o:allowincell="f" style="position:absolute;left:-282;top:-177;width:5;height:2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2" coordsize="25019,30010" path="m25019,20447l13017,8852l12510,3150l9766,0l3861,508l3150,7112l0,8649l914,12713l9766,14135l21260,30010e" stroked="t" o:allowincell="f" style="position:absolute;left:-313;top:-170;width:38;height:46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3" coordsize="8039,9665" path="m8039,0l3962,9665l0,2438l8039,0xe" fillcolor="#181716" stroked="f" o:allowincell="f" style="position:absolute;left:-193;top:-139;width:11;height:14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74" coordsize="4267,2642" path="m610,0l4267,1626l0,2642l610,0xe" fillcolor="#181716" stroked="f" o:allowincell="f" style="position:absolute;left:-251;top:-170;width:6;height:3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75" coordsize="4267,2642" path="m610,0l0,2642l4267,1626l610,0xe" stroked="t" o:allowincell="f" style="position:absolute;left:-251;top:-170;width:6;height:3;mso-wrap-style:none;v-text-anchor:middle">
                <v:fill o:detectmouseclick="t" on="false"/>
                <v:stroke color="#181716" joinstyle="miter" endcap="flat"/>
                <w10:wrap type="none"/>
              </v:shape>
              <v:shape id="shape_0" ID="Shape 151976" coordsize="56159,25019" path="l-9377,6502l-11409,16472l89,25019l0,8547l-14863,0xe" fillcolor="#fffefd" stroked="f" o:allowincell="f" style="position:absolute;left:-261;top:97;width:87;height:39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77" coordsize="56159,25019" path="l89,25019l0,8547l-14863,0l-9377,6502l-11409,16472xe" stroked="t" o:allowincell="f" style="position:absolute;left:-261;top:97;width:87;height:3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78" coordsize="56744,24816" path="m6109,0l-8792,8954l-8792,24816l5296,15659l0,5893l6109,0xe" fillcolor="#fffefd" stroked="f" o:allowincell="f" style="position:absolute;left:-158;top:98;width:88;height:39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79" coordsize="56744,24816" path="m5296,15659l-8792,24816l-8792,8954l6109,0l0,5893l5296,15659xe" stroked="t" o:allowincell="f" style="position:absolute;left:-158;top:98;width:88;height:3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0" coordsize="32144,18517" path="m4470,0l28893,0l32144,18517l0,18517l4470,0xe" fillcolor="#fffefd" stroked="f" o:allowincell="f" style="position:absolute;left:-192;top:108;width:50;height:28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1981" coordsize="32144,18517" path="m0,18517l32144,18517l28893,0l4470,0l0,18517xe" stroked="t" o:allowincell="f" style="position:absolute;left:-192;top:108;width:50;height:2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2" coordsize="268427,82766" path="m253174,0l268427,0l219215,82766l47993,82766l0,406l15456,406l16675,14440l26441,4483l37224,11392l35585,23393l25425,25019l20752,34366l35585,41897l48806,37224l63043,42710l77686,36817l91719,42304l105956,37020l119990,42710l134010,36817l148044,42710l162077,37224l176111,42710l190551,36411l204991,42507l218605,36614l232029,41694l247688,34163l243015,24206l232639,23597l231216,10782l241999,4077l251549,13627l253174,0xe" fillcolor="#fece33" stroked="f" o:allowincell="f" style="position:absolute;left:-372;top:-362;width:422;height:130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83" coordsize="268427,82766" path="m47993,82766l0,406l15456,406l16675,14440l26441,4483l37224,11392l35585,23393l25425,25019l20752,34366l35585,41897l48806,37224l63043,42710l77686,36817l91719,42304l105956,37020l119990,42710l134010,36817l148044,42710l162077,37224l176111,42710l190551,36411l204991,42507l218605,36614l232029,41694l247688,34163l243015,24206l232639,23597l231216,10782l241999,4077l251549,13627l253174,0l268427,0l219215,82766l47993,82766xe" stroked="t" o:allowincell="f" style="position:absolute;left:-372;top:-362;width:422;height:13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4" path="m196240,0l0,0e" stroked="t" o:allowincell="f" style="position:absolute;left:-316;top:-267;width:308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5" coordsize="49327,39218" path="m24536,0l-28528,7303l29680,21133l-22546,14999l-16209,26530l-22432,-27525l32131,-31182l24536,-26318l15862,-31995l5690,-27322l0,26226l6668,15570l19926,20726l13005,6922l24536,0xe" fillcolor="#fece33" stroked="f" o:allowincell="f" style="position:absolute;left:-288;top:-376;width:77;height:61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86" coordsize="49327,39218" path="l32131,-31182l-22432,-27525l-16209,26530l-22546,14999l29680,21133l-28528,7303l24536,0l13005,6922l19926,20726l6668,15570l0,26226l5690,-27322l15862,-31995l24536,-26318xe" stroked="t" o:allowincell="f" style="position:absolute;left:-288;top:-376;width:77;height:6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7" path="m0,0l0,6109e" stroked="t" o:allowincell="f" style="position:absolute;left:-249;top:-315;width:0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88" coordsize="49340,39205" path="m24549,0l-28528,7290l29693,21120l-22546,14986l-16196,26518l-22420,-27538l32131,-31195l24549,-26331l15862,-32008l5690,-27334l0,26213l6668,15557l19926,20714l13018,6909l24549,0xe" fillcolor="#fece33" stroked="f" o:allowincell="f" style="position:absolute;left:-199;top:-375;width:76;height:60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89" coordsize="49340,39205" path="l32131,-31195l-22420,-27538l-16196,26518l-22546,14986l29693,21120l-28528,7290l24549,0l13018,6909l19926,20714l6668,15557l0,26213l5690,-27334l15862,-32008l24549,-26331xe" stroked="t" o:allowincell="f" style="position:absolute;left:-199;top:-375;width:76;height:6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0" path="m0,0l0,6109e" stroked="t" o:allowincell="f" style="position:absolute;left:-161;top:-315;width:0;height: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1" coordsize="49340,39205" path="m24549,0l-28515,7290l29693,21120l-22546,14986l-16196,26505l-22420,-27538l32131,-31195l24549,-26331l15862,-32008l5702,-27334l0,26213l6680,15545l19939,20714l13018,6909l24549,0xe" fillcolor="#fece33" stroked="f" o:allowincell="f" style="position:absolute;left:-110;top:-376;width:77;height:61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1992" coordsize="49340,39205" path="l32131,-31195l-22420,-27538l-16196,26505l-22546,14986l29693,21120l-28515,7290l24549,0l13018,6909l19939,20714l6680,15545l0,26213l5702,-27334l15862,-32008l24549,-26331xe" stroked="t" o:allowincell="f" style="position:absolute;left:-110;top:-376;width:77;height:6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3" path="m0,0l0,6109e" stroked="t" o:allowincell="f" style="position:absolute;left:-71;top:-316;width:0;height: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1994" coordsize="8954,7531" path="m0,0l8954,203l3658,7531l0,0xe" fillcolor="#181716" stroked="f" o:allowincell="f" style="position:absolute;left:-309;top:-256;width:13;height:11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95" coordsize="8954,7531" path="m0,0l8954,203l3658,7531l0,0xe" stroked="t" o:allowincell="f" style="position:absolute;left:-309;top:-256;width:13;height:11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1996" coordsize="19329,10985" path="m9766,0l19329,5499l9360,10985l0,5499l9766,0xe" fillcolor="#181716" stroked="f" o:allowincell="f" style="position:absolute;left:-248;top:-256;width:29;height:1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97" coordsize="19329,10985" path="m0,5499l9766,0l19329,5499l9360,10985l0,5499xe" stroked="t" o:allowincell="f" style="position:absolute;left:-248;top:-256;width:29;height:16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1998" coordsize="19317,10985" path="m9766,0l19317,5499l9360,10985l0,5499l9766,0xe" fillcolor="#181716" stroked="f" o:allowincell="f" style="position:absolute;left:-177;top:-256;width:30;height:1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1999" coordsize="19317,10985" path="m0,5499l9766,0l19317,5499l9360,10985l0,5499xe" stroked="t" o:allowincell="f" style="position:absolute;left:-177;top:-256;width:30;height:16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2000" coordsize="19317,10985" path="m9754,0l19317,5499l9347,10985l0,5499l9754,0xe" fillcolor="#181716" stroked="f" o:allowincell="f" style="position:absolute;left:-105;top:-256;width:29;height:17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01" coordsize="19317,10985" path="m0,5499l9754,0l19317,5499l9347,10985l0,5499xe" stroked="t" o:allowincell="f" style="position:absolute;left:-105;top:-256;width:29;height:17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2002" coordsize="10160,8547" path="m0,0l10160,406l5486,8547l0,0xe" fillcolor="#181716" stroked="f" o:allowincell="f" style="position:absolute;left:-29;top:-257;width:15;height:13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03" coordsize="10160,8547" path="m5486,8547l0,0l10160,406l5486,8547xe" stroked="t" o:allowincell="f" style="position:absolute;left:-29;top:-257;width:15;height:13;mso-wrap-style:none;v-text-anchor:middle">
                <v:fill o:detectmouseclick="t" on="false"/>
                <v:stroke color="#181716" weight="720" joinstyle="miter" endcap="flat"/>
                <w10:wrap type="none"/>
              </v:shape>
              <v:shape id="shape_0" ID="Shape 152004" coordsize="47384,108598" path="m15862,0l26238,0l26238,25019l31725,25019l31725,2642l41897,2642l41897,30505l34976,38024l34976,68326l47384,83782l47384,107785l27661,107785c27661,107569,27686,91694,27661,91313c26848,81953,13221,83782,14034,93142c14034,93320,14237,108598,14034,108395l406,108395l0,77076l6921,68326l7125,38227l813,30912l813,2438l10579,2438l10579,25019l15862,25019l15862,0xe" fillcolor="#fece33" stroked="f" o:allowincell="f" style="position:absolute;left:-111;top:-180;width:74;height:170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05" coordsize="47384,108598" path="m0,77076l6921,68326l7125,38227l813,30912l813,2438l10579,2438l10579,25019l15862,25019l15862,0l26238,0l26238,25019l31725,25019l31725,2642l41897,2642l41897,30505l34976,38024l34976,68326l47384,83782l47384,107785l27661,107785c27661,107569,27686,91694,27661,91313c26848,81953,13221,83782,14034,93142c14034,93320,14237,108598,14034,108395l406,108395l0,77076xe" stroked="t" o:allowincell="f" style="position:absolute;left:-111;top:-180;width:74;height:1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6" path="m0,0l27445,0e" stroked="t" o:allowincell="f" style="position:absolute;left:-100;top:-73;width:42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7" path="m0,3670l0,0e" stroked="t" o:allowincell="f" style="position:absolute;left:-52;top:-175;width:0;height: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8" path="m0,6096l0,0e" stroked="t" o:allowincell="f" style="position:absolute;left:-53;top:-167;width:0;height:9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09" path="m0,5486l0,0e" stroked="t" o:allowincell="f" style="position:absolute;left:-78;top:-170;width:0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0" path="m0,4280l0,0e" stroked="t" o:allowincell="f" style="position:absolute;left:-78;top:-180;width:0;height:6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1" path="m0,3467l0,0e" stroked="t" o:allowincell="f" style="position:absolute;left:-102;top:-176;width:0;height: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2" path="m0,0l0,6502e" stroked="t" o:allowincell="f" style="position:absolute;left:-102;top:-167;width:0;height:1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3" path="m0,0l9360,0e" stroked="t" o:allowincell="f" style="position:absolute;left:-85;top:-153;width:1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4" path="m0,0l9563,0e" stroked="t" o:allowincell="f" style="position:absolute;left:-61;top:-147;width:1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5" path="m0,0l7938,0e" stroked="t" o:allowincell="f" style="position:absolute;left:-109;top:-147;width:12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6" path="m0,0l-25468,0e" stroked="t" o:allowincell="f" style="position:absolute;left:-110;top:-132;width:63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7" coordsize="5385,17532" path="m2007,338c3124,0,4470,495,5385,2788l5385,17532l0,17532l0,2889c0,1848,889,676,2007,338xe" fillcolor="#fece33" stroked="f" o:allowincell="f" style="position:absolute;left:-73;top:-115;width:7;height:27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18" coordsize="5385,19329" path="m5385,4585l5385,19329l0,19329l0,4686c0,2604,3556,0,5385,4585xe" stroked="t" o:allowincell="f" style="position:absolute;left:-73;top:-118;width:7;height:3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19" coordsize="5385,17532" path="m2007,338c3124,0,4470,495,5385,2788l5385,17532l0,17532l0,2889c0,1848,889,676,2007,338xe" fillcolor="#fece33" stroked="f" o:allowincell="f" style="position:absolute;left:-91;top:-115;width:7;height:27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20" coordsize="5385,19329" path="m5385,4585l5385,19329l0,19329l0,4686c0,2604,3556,0,5385,4585xe" stroked="t" o:allowincell="f" style="position:absolute;left:-91;top:-118;width:7;height:3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1" coordsize="15862,17691" path="m0,17691l10325,0l15862,0l15862,5855l10935,5855e" stroked="t" o:allowincell="f" style="position:absolute;left:-271;top:29;width:24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2" coordsize="15215,17590" path="m4940,5702l0,5702l0,0l5791,0l15215,17590e" stroked="t" o:allowincell="f" style="position:absolute;left:-295;top:29;width:23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3" path="m0,0l28067,0e" stroked="t" o:allowincell="f" style="position:absolute;left:-292;top:21;width:43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4" path="m0,0l0,2794e" stroked="t" o:allowincell="f" style="position:absolute;left:-271;top:55;width:0;height:3;mso-wrap-style:none;v-text-anchor:middle">
                <v:fill o:detectmouseclick="t" on="false"/>
                <v:stroke color="#181716" weight="3240" joinstyle="bevel" endcap="flat"/>
                <w10:wrap type="none"/>
              </v:shape>
              <v:shape id="shape_0" ID="Shape 152025" coordsize="8344,6007" path="m3759,6007l8344,6007l8344,0l0,0e" stroked="t" o:allowincell="f" style="position:absolute;left:-264;top:48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6" coordsize="8344,6007" path="m4572,6007l0,6007l0,0l8344,0e" stroked="t" o:allowincell="f" style="position:absolute;left:-290;top:48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7" coordsize="10630,9563" path="m10630,0l5245,9563l0,51l10630,0xe" fillcolor="#181716" stroked="f" o:allowincell="f" style="position:absolute;left:-279;top:32;width:16;height:14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28" path="m0,0l0,-20387e" stroked="t" o:allowincell="f" style="position:absolute;left:-261;top:74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29" path="m0,0l0,-20387e" stroked="t" o:allowincell="f" style="position:absolute;left:-271;top:74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0" path="m0,0l0,-20387e" stroked="t" o:allowincell="f" style="position:absolute;left:-281;top:74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1" path="m0,0l16104,0e" stroked="t" o:allowincell="f" style="position:absolute;left:-284;top:66;width:25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2" coordsize="24816,23393" path="m24816,0l24816,13221l0,23393l0,9360l24816,0xe" fillcolor="#fffefd" stroked="f" o:allowincell="f" style="position:absolute;left:-290;top:81;width:38;height:35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2033" coordsize="24816,23393" path="m0,9360l0,23393l24816,13221l24816,0l0,9360xe" stroked="t" o:allowincell="f" style="position:absolute;left:-290;top:81;width:38;height:3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4" coordsize="22123,4000" path="m19075,0l22123,4000l0,4000l3112,38l19075,0xe" fillcolor="#181716" stroked="f" o:allowincell="f" style="position:absolute;left:-288;top:148;width:34;height: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35" path="m0,0l24448,0e" stroked="t" o:allowincell="f" style="position:absolute;left:-290;top:162;width:38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6" coordsize="78956,102781" path="m78956,0c78956,0,78854,57721,78854,57760c73762,99784,6426,102781,0,58242l0,13l78956,0xe" fillcolor="#fffefd" stroked="f" o:allowincell="f" style="position:absolute;left:-227;top:-60;width:124;height:160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2037" coordsize="78956,102781" path="m0,13l78956,0c78956,0,78854,57721,78854,57760c73762,99784,6426,102781,0,58242l0,13xe" stroked="t" o:allowincell="f" style="position:absolute;left:-227;top:-60;width:124;height:16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38" coordsize="23609,30518" path="m8954,0l18720,2032l18720,20142l23609,27877l18110,26251l3264,30518l6921,25235l0,25235l8954,14859l8954,0xe" fillcolor="#fece33" stroked="f" o:allowincell="f" style="position:absolute;left:-187;top:15;width:36;height:47;mso-wrap-style:none;v-text-anchor:middle">
                <v:fill o:detectmouseclick="t" type="solid" color2="#0131cc"/>
                <v:stroke color="#3465a4" joinstyle="round" endcap="flat"/>
                <w10:wrap type="none"/>
              </v:shape>
              <v:shape id="shape_0" ID="Shape 152039" coordsize="23609,30518" path="m18720,2032l18720,20142l23609,27877l18110,26251l3264,30518l6921,25235l0,25235l8954,14859l8954,0l18720,2032xe" stroked="t" o:allowincell="f" style="position:absolute;left:-187;top:15;width:36;height:4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0" coordsize="58598,38862" path="m21565,0l29909,0l-32376,4077l-27690,3670l-24032,7125l-19549,7734l-16908,11798l-8361,16078l-11624,22390l-6938,28283l-15282,-28503l-22204,-28300l-24845,-30941l32550,-27690l23597,-29519l18720,-27893l13424,-31551l8954,-26674l3048,-26877l203,-31144l4877,25641l0,19939l4877,12217l19329,6312l21565,0xe" fillcolor="#009c5a" stroked="f" o:allowincell="f" style="position:absolute;left:-210;top:-43;width:92;height:61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41" coordsize="58598,38862" path="l-24845,-30941l-22204,-28300l-15282,-28503l-6938,28283l-11624,22390l-8361,16078l-16908,11798l-19549,7734l-24032,7125l-27690,3670l-32376,4077l29909,0l21565,0l19329,6312l4877,12217l0,19939l4877,25641l203,-31144l3048,-26877l8954,-26674l13424,-31551l18720,-27893l23597,-29519l32550,-27690xe" stroked="t" o:allowincell="f" style="position:absolute;left:-210;top:-43;width:92;height:61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2" coordsize="15862,17691" path="m15862,17691l5537,0l0,0l0,5855l4928,5855e" stroked="t" o:allowincell="f" style="position:absolute;left:-83;top:29;width:24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3" coordsize="15215,17590" path="m10274,5702l15215,5702l15215,0l9423,0l0,17590e" stroked="t" o:allowincell="f" style="position:absolute;left:-58;top:29;width:23;height:27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4" path="m28067,0l0,0e" stroked="t" o:allowincell="f" style="position:absolute;left:-82;top:21;width:4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5" path="m0,0l0,2794e" stroked="t" o:allowincell="f" style="position:absolute;left:-58;top:55;width:0;height:3;mso-wrap-style:none;v-text-anchor:middle">
                <v:fill o:detectmouseclick="t" on="false"/>
                <v:stroke color="#181716" weight="3240" joinstyle="bevel" endcap="flat"/>
                <w10:wrap type="none"/>
              </v:shape>
              <v:shape id="shape_0" ID="Shape 152046" coordsize="8344,6007" path="m4572,6007l0,6007l0,0l8344,0e" stroked="t" o:allowincell="f" style="position:absolute;left:-78;top:48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7" coordsize="8344,6007" path="m3772,6007l8344,6007l8344,0l0,0e" stroked="t" o:allowincell="f" style="position:absolute;left:-52;top:48;width:12;height:8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48" coordsize="10630,9563" path="m0,0l10630,51l5385,9563l0,0xe" fillcolor="#181716" stroked="f" o:allowincell="f" style="position:absolute;left:-67;top:32;width:15;height:14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49" path="m0,0l0,-20387e" stroked="t" o:allowincell="f" style="position:absolute;left:-68;top:74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0" path="m0,0l0,-20387e" stroked="t" o:allowincell="f" style="position:absolute;left:-58;top:74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1" path="m0,0l0,-20387e" stroked="t" o:allowincell="f" style="position:absolute;left:-49;top:74;width:0;height:7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2" path="m16116,0l0,0e" stroked="t" o:allowincell="f" style="position:absolute;left:-71;top:66;width:24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3" coordsize="24816,23393" path="m0,0l24816,9360l24816,23393l0,13221l0,0xe" fillcolor="#fffefd" stroked="f" o:allowincell="f" style="position:absolute;left:-78;top:81;width:38;height:35;mso-wrap-style:none;v-text-anchor:middle">
                <v:fill o:detectmouseclick="t" type="solid" color2="#000102"/>
                <v:stroke color="#3465a4" joinstyle="round" endcap="flat"/>
                <w10:wrap type="none"/>
              </v:shape>
              <v:shape id="shape_0" ID="Shape 152054" coordsize="24816,23393" path="m24816,9360l24816,23393l0,13221l0,0l24816,9360xe" stroked="t" o:allowincell="f" style="position:absolute;left:-78;top:81;width:38;height:35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5" coordsize="22123,4000" path="m3048,0l19012,38l22123,4000l0,4000l3048,0xe" fillcolor="#181716" stroked="f" o:allowincell="f" style="position:absolute;left:-76;top:148;width:34;height:6;mso-wrap-style:none;v-text-anchor:middle">
                <v:fill o:detectmouseclick="t" type="solid" color2="#e7e8e9"/>
                <v:stroke color="#3465a4" joinstyle="round" endcap="flat"/>
                <w10:wrap type="none"/>
              </v:shape>
              <v:shape id="shape_0" ID="Shape 152056" path="m24448,0l0,0e" stroked="t" o:allowincell="f" style="position:absolute;left:-78;top:162;width:37;height:0;mso-wrap-style:none;v-text-anchor:middle">
                <v:fill o:detectmouseclick="t" on="false"/>
                <v:stroke color="#181716" weight="3240" joinstyle="miter" endcap="flat"/>
                <w10:wrap type="none"/>
              </v:shape>
              <v:shape id="shape_0" ID="Shape 152057" coordsize="2549,6136" path="m2549,0l2549,1091l2222,853l1727,929l2019,2783l2549,2711l2549,3506l2146,3571l2515,5882l914,6136l0,408l2549,0xe" fillcolor="#181717" stroked="f" o:allowincell="f" style="position:absolute;left:-242;top:115;width:3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58" coordsize="2671,3708" path="m68,190c1299,0,2290,508,2481,1715c2671,2883,1795,3416,868,3569l0,3708l0,2912l29,2908c639,2807,893,2413,804,1880l0,1292l0,201l68,190xe" fillcolor="#181717" stroked="f" o:allowincell="f" style="position:absolute;left:-238;top:115;width:4;height:4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59" coordsize="4635,5982" path="m1613,0l2400,4953l4508,4623l4635,5398l914,5982l0,254l1613,0xe" fillcolor="#181717" stroked="f" o:allowincell="f" style="position:absolute;left:-232;top:114;width:6;height:8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0" coordsize="5372,6477" path="m4572,0l5220,3975c5372,4978,4915,5982,3213,6248c1765,6477,787,5677,622,4623l0,724l1613,470l2222,4305c2324,4966,2743,5372,3480,5258c4216,5143,4445,4636,4343,3962l3734,127l4572,0xe" fillcolor="#181717" stroked="f" o:allowincell="f" style="position:absolute;left:-224;top:112;width:7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1" coordsize="4775,6337" path="m1854,140c2769,0,3378,267,3962,952l3404,1562c3073,1156,2743,800,2172,889c1715,965,1549,1295,1613,1714c1778,2718,4280,2032,4585,3937c4775,5156,3988,6007,2819,6185c1867,6337,1156,6121,559,5359l1283,4737c1549,5118,1956,5524,2464,5448c2921,5372,3162,5067,3099,4623c2934,3619,470,4229,190,2400c0,1219,673,330,1854,140xe" fillcolor="#181717" stroked="f" o:allowincell="f" style="position:absolute;left:-215;top:110;width:7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2" coordsize="5436,6579" path="m864,0l2476,279l1803,4115c1689,4775,1943,5283,2680,5423c3416,5550,3797,5143,3912,4483l4585,660l5436,813l4737,4775c4559,5766,3810,6579,2108,6274c660,6020,0,4940,190,3886l864,0xe" fillcolor="#181717" stroked="f" o:allowincell="f" style="position:absolute;left:-131;top:110;width:8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3" coordsize="3848,6375" path="m1003,0l2604,279l1740,5220l3848,5601l3708,6375l0,5715l1003,0xe" fillcolor="#181717" stroked="f" o:allowincell="f" style="position:absolute;left:-121;top:111;width:6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4" coordsize="4826,6274" path="m140,0l4826,838l4686,1613l3150,1333l2273,6274l673,5994l1537,1054l0,775l140,0xe" fillcolor="#181717" stroked="f" o:allowincell="f" style="position:absolute;left:-113;top:112;width:7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5" coordsize="5791,6579" path="m1003,0l3874,508c4826,673,5791,1511,5601,2578c5461,3391,4788,3848,3975,3899l4940,6579l3124,6261l2210,3099l2388,3124c3137,3264,3785,3238,3937,2311c4051,1664,3683,1181,3086,1079l2489,965l1600,5994l0,5715l1003,0xe" fillcolor="#181717" stroked="f" o:allowincell="f" style="position:absolute;left:-105;top:114;width:8;height:10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6" coordsize="2775,5156" path="m2775,0l2775,1558l2070,2870l2775,2997l2775,3790l1676,3594l826,5156l0,5016l2775,0xe" fillcolor="#181717" stroked="f" o:allowincell="f" style="position:absolute;left:-96;top:117;width:3;height:7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7" coordsize="2940,6375" path="m197,0l1810,292l2940,6375l1149,6058l819,4293l0,4146l0,3353l705,3480l324,1359l299,1359l0,1914l0,356l197,0xe" fillcolor="#181717" stroked="f" o:allowincell="f" style="position:absolute;left:-92;top:116;width:4;height:9;mso-wrap-style:none;v-text-anchor:middle">
                <v:fill o:detectmouseclick="t" type="solid" color2="#e7e8e8"/>
                <v:stroke color="#3465a4" joinstyle="round" endcap="flat"/>
                <w10:wrap type="none"/>
              </v:shape>
              <v:shape id="shape_0" ID="Shape 152068" coordsize="308077,231813" path="m35230,0l195669,0c235674,0,308077,3708,295059,89332l286652,144653c283172,167526,268122,231813,169228,231813l0,231813l25451,64389l72352,64389l51841,199365l162598,199365c221945,199365,233578,174879,240030,137604l248361,82804c250139,71120,250076,32461,193510,32461l80683,32461l30340,32182l35230,0xe" fillcolor="#009c5a" stroked="f" o:allowincell="f" style="position:absolute;left:147;top:-371;width:484;height:364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69" coordsize="147098,240220" path="m142748,0l147098,0l147098,33287l139954,33287c89103,33287,74447,42088,68161,83515l56642,159271c50216,201549,69215,206654,113563,206934l147098,206934l147098,240220l106236,240220c25540,240220,0,219418,8484,163614l21273,79438c30290,20168,58814,635,142748,0xe" fillcolor="#009c5a" stroked="f" o:allowincell="f" style="position:absolute;left:673;top:-376;width:231;height:377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70" coordsize="147263,240220" path="m0,0l40939,0c124683,635,147263,20168,138259,79438l125457,163614c116973,219418,85122,240220,4426,240220l0,240220l0,206934l7220,206934c51645,206654,72193,201549,78620,159271l90138,83515c96438,42088,84449,33287,33611,33287l0,33287l0,0xe" fillcolor="#009c5a" stroked="f" o:allowincell="f" style="position:absolute;left:905;top:-376;width:230;height:377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 id="shape_0" ID="Shape 152071" coordsize="244272,231813" path="m35217,0l244272,0l240513,29121l70040,29121l59715,96368l206654,96368l201955,123635l55550,123635l44247,199809l216992,199809l211861,231813l0,231813l35217,0xe" fillcolor="#009c5a" stroked="f" o:allowincell="f" style="position:absolute;left:1184;top:-371;width:383;height:364;mso-wrap-style:none;v-text-anchor:middle">
                <v:fill o:detectmouseclick="t" type="solid" color2="#ff63a5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9;top:-400;width:1219;height:2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rebuchet MS" w:cs="Trebuchet MS"/>
                          <w:color w:val="00AB67"/>
                          <w:lang w:val="es-ES" w:bidi="ar-SA"/>
                        </w:rPr>
                        <w:t>NÚMERO 19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735;top:-400;width:64;height:2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rebuchet MS" w:cs="Trebuchet MS"/>
                          <w:color w:val="00AB67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18;top:-120;width:2862;height:2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rebuchet MS" w:hAnsi="Trebuchet MS" w:eastAsia="Trebuchet MS" w:cs="Trebuchet MS"/>
                          <w:color w:val="auto"/>
                          <w:lang w:val="es-ES" w:bidi="ar-SA"/>
                        </w:rPr>
                        <w:t>Martes 17 de octubre de 20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86;top:-270;width:883;height:28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CG Times;Times New Roman" w:hAnsi="CG Times;Times New Roman" w:cs="CG Times;Times New Roman"/>
      <w:b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Documentotitulo3">
    <w:name w:val="documentotitulo3"/>
    <w:basedOn w:val="Fuentedeprrafopredeter"/>
    <w:qFormat/>
    <w:rPr/>
  </w:style>
  <w:style w:type="character" w:styleId="Textocorregido">
    <w:name w:val="texto-corregido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Doe4">
    <w:name w:val="doe4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qFormat/>
    <w:rPr>
      <w:rFonts w:ascii="Arial" w:hAnsi="Arial" w:cs="Arial"/>
      <w:bCs/>
      <w:sz w:val="24"/>
      <w:szCs w:val="22"/>
    </w:rPr>
  </w:style>
  <w:style w:type="character" w:styleId="Textoindependiente3Car">
    <w:name w:val="Texto independiente 3 Car"/>
    <w:qFormat/>
    <w:rPr>
      <w:sz w:val="22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Xcontentpasted3">
    <w:name w:val="x_contentpasted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2">
    <w:name w:val="Texto independiente 22"/>
    <w:basedOn w:val="Normal"/>
    <w:qFormat/>
    <w:pPr>
      <w:suppressAutoHyphens w:val="true"/>
      <w:jc w:val="both"/>
    </w:pPr>
    <w:rPr>
      <w:rFonts w:ascii="Garamond" w:hAnsi="Garamond" w:cs="Garamond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280" w:after="280"/>
      <w:ind w:left="36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sz w:val="22"/>
    </w:rPr>
  </w:style>
  <w:style w:type="paragraph" w:styleId="Epgrafe1">
    <w:name w:val="Epígrafe1"/>
    <w:basedOn w:val="Normal"/>
    <w:next w:val="Normal"/>
    <w:qFormat/>
    <w:pPr>
      <w:pBdr>
        <w:top w:val="single" w:sz="4" w:space="0" w:color="000000"/>
      </w:pBdr>
      <w:suppressAutoHyphens w:val="true"/>
      <w:jc w:val="center"/>
    </w:pPr>
    <w:rPr>
      <w:b/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-720" w:right="-360" w:hanging="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9:00Z</dcterms:created>
  <dc:creator>esther.dominguezj</dc:creator>
  <dc:description/>
  <cp:keywords/>
  <dc:language>en-US</dc:language>
  <cp:lastModifiedBy>BEATRIZ GARCIA PATRICIO</cp:lastModifiedBy>
  <cp:lastPrinted>2020-10-01T08:58:00Z</cp:lastPrinted>
  <dcterms:modified xsi:type="dcterms:W3CDTF">2023-10-17T07:49:00Z</dcterms:modified>
  <cp:revision>3</cp:revision>
  <dc:subject/>
  <dc:title>ORDEN de ___ de 2017 por la que se convocan subvenciones a conceder por la Junta de Extremadura destinadas a la realización de</dc:title>
</cp:coreProperties>
</file>