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80" w:hanging="0"/>
        <w:jc w:val="left"/>
        <w:rPr/>
      </w:pPr>
      <w:r>
        <w:rPr>
          <w:rFonts w:cs="Arial" w:ascii="Arial" w:hAnsi="Arial"/>
          <w:sz w:val="22"/>
        </w:rPr>
        <w:t xml:space="preserve">xxxxxxxxxxxxxxx </w:t>
      </w:r>
    </w:p>
    <w:p>
      <w:pPr>
        <w:pStyle w:val="Heading2"/>
        <w:ind w:left="46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xxxxxxx</w:t>
      </w:r>
    </w:p>
    <w:p>
      <w:pPr>
        <w:pStyle w:val="Normal"/>
        <w:ind w:left="46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xxxxxxxxxx</w:t>
      </w:r>
    </w:p>
    <w:p>
      <w:pPr>
        <w:pStyle w:val="Normal"/>
        <w:ind w:left="46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/>
        <w:tab/>
        <w:tab/>
        <w:t xml:space="preserve">En </w:t>
      </w:r>
      <w:r>
        <w:rPr>
          <w:rFonts w:cs="Arial" w:ascii="Arial" w:hAnsi="Arial"/>
          <w:color w:val="000000"/>
          <w:sz w:val="22"/>
        </w:rPr>
        <w:t>Mérida, a xxxxxxxx de 2017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relación a la subvención de concesión directa la Asociación de Trabajadores Autónomos de Extremadura (ATA) para la financiación durante 2017 de acciones de promoción y difusión de la medidas contenidas en el Plan del Empleo Autónomo de Extremadura 2016-2019  llevadas a cabo por las Asociaciones firmantes de dicho Plan, al objeto de comenzar con la tramitación de la misma, deberá aportar Solicitud,  Plan de Actuaciones a desarrollar en el ejercicio 2017 y un Presupuesto indicativo de los gastos a realizar en relación a las acciones contenidas en el Plan. El Plan de actuaciones tendrá unos contenidos mínimos relacionados con las acciones de comunicación y difusión necesarias durante el ejercicio 2017 y su descripció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primer lugar, se deberán identificar y definir cada una de las acciones que se incluyen. Serán admisibles las siguientes acciones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ividades y actos públic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fusión en medios de comunicación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acione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ión a través de páginas web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ión a través de cualquier tipo de carteler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es de información y publicidad.</w:t>
      </w:r>
    </w:p>
    <w:p>
      <w:pPr>
        <w:pStyle w:val="Normal"/>
        <w:autoSpaceDE w:val="false"/>
        <w:ind w:left="14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r cada una de las acciones</w:t>
      </w:r>
      <w:r>
        <w:rPr>
          <w:rFonts w:cs="Arial" w:ascii="Arial" w:hAnsi="Arial"/>
          <w:sz w:val="18"/>
          <w:szCs w:val="18"/>
        </w:rPr>
        <w:t xml:space="preserve"> de comunicación propuestas, se deberá presentar una serie de parámetros comunes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y objetivos: principales propósitos y mensajes perseguidos con la acción propuest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s de la realización de la acció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arios de las acciones: principales grupos de interés a los que va dirigida la acció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endencias y condicionantes: posibles dependencias con otras acciones dentro del plan y condicionantes necesarios para la realización de la mis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as de comunicación: herramientas y medios necesarios para llevar a cabo la acción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 humanos y materiales: medios humanos y técnicos necesarios para el correcto desarrollo de la acción.</w:t>
      </w:r>
    </w:p>
    <w:p>
      <w:pPr>
        <w:pStyle w:val="Normal"/>
        <w:autoSpaceDE w:val="false"/>
        <w:ind w:left="14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acciones previstas: se mostrará la distribución en el tiempo de las acciones propuest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ste plan deberá ser aprobado por la Dirección Gerencia del Servicio Extremeño Público de Emple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Una vez tramitada la solicitud y aprobado el Plan, éste se incorporará como Anexo a la Resolución de concesión de la subvención. Cualquier modificación de las acciones contenidas en el Plan Inicial, </w:t>
      </w:r>
      <w:r>
        <w:rPr>
          <w:rFonts w:cs="Arial" w:ascii="Arial" w:hAnsi="Arial"/>
          <w:bCs/>
          <w:sz w:val="18"/>
          <w:szCs w:val="18"/>
        </w:rPr>
        <w:t>así como del presupuesto inicialmente establecido para cada una de ellas, deberá ser aprobada por el órgano concedente antes de su ejecución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 DIRECTOR GERENTE DEL SEXP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do: Juan Pedro León Ruiz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0:00Z</dcterms:created>
  <dc:creator>anabel.gil</dc:creator>
  <dc:description/>
  <cp:keywords/>
  <dc:language>en-US</dc:language>
  <cp:lastModifiedBy>Roberto Ramos Blazquez</cp:lastModifiedBy>
  <cp:lastPrinted>2017-02-16T12:17:00Z</cp:lastPrinted>
  <dcterms:modified xsi:type="dcterms:W3CDTF">2017-08-04T10:22:00Z</dcterms:modified>
  <cp:revision>4</cp:revision>
  <dc:subject/>
  <dc:title>ASOCICACIÓN XXXX</dc:title>
</cp:coreProperties>
</file>