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-32258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-25.4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ECLARACIÓN DE LA PERSONA RESPONSABLE DEL PROYEC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ara ONGD y otras entidades sin ánimo de lucro residentes en la Unión Europe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irtud de lo dispuesto en el artículo 44.3.b del Decreto 5/2019, de 5 de febrero, por el que se establecen las bases reguladoras de las ayudas en materia de cooperación internacional para el desarrollo, D/Dª </w:t>
      </w:r>
      <w:r>
        <w:rPr>
          <w:rFonts w:cs="Arial" w:ascii="Arial" w:hAnsi="Arial"/>
          <w:color w:val="000000"/>
          <w:sz w:val="20"/>
          <w:szCs w:val="20"/>
        </w:rPr>
        <w:t>…........................................, con DNI …………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se encuentra adscrito/</w:t>
      </w:r>
      <w:r>
        <w:rPr>
          <w:rFonts w:cs="Arial" w:ascii="Arial" w:hAnsi="Arial"/>
          <w:color w:val="000000"/>
          <w:sz w:val="20"/>
          <w:szCs w:val="20"/>
        </w:rPr>
        <w:t>a a la sede social o delegación permanente</w:t>
      </w:r>
      <w:r>
        <w:rPr>
          <w:rFonts w:cs="Arial" w:ascii="Arial" w:hAnsi="Arial"/>
          <w:sz w:val="20"/>
          <w:szCs w:val="20"/>
        </w:rPr>
        <w:t xml:space="preserve"> en Extremadura de la entidad…........................................................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 participado en la redacción del proyecto “........................................................................” presentado por dicha entidad al amparo de la Resolución de ……..de …………de 2022, de la Secretaría General de la Consejería de Igualdad y Cooperación para el Desarrollo, por la que se convocan subvenciones a proyectos de educación para la ciudadanía global por el procedimiento de concurrencia competitiva para el año 2023, y que, en el caso de ser estimada la solicitud de subvención, participará en el seguimiento y justificación del mism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, en el caso en que la solicitud de subvención del proyecto mencionado sea estimada, cada vez que sea requerido para tal efecto, suministrará a la AEXCID de la Junta de Extremadura información actualizada sobre la ejecución del proyec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acepta someterse a las actuaciones que la Junta de Extremadura, en su caso, ponga en marcha para la comprobación de la veracidad del contenido de esta declaración.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...............a……de …............... de 20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El/La responsable del proyecto </w:t>
        <w:tab/>
        <w:tab/>
        <w:tab/>
        <w:t xml:space="preserve">              V. º B. º: Representante legal de la entidad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 xml:space="preserve">D/Dª…...........................................                     </w:t>
        <w:tab/>
        <w:tab/>
        <w:tab/>
        <w:t xml:space="preserve"> D/Dª…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/>
      </w:pPr>
      <w:r>
        <w:rPr>
          <w:color w:val="221F1F"/>
        </w:rPr>
        <w:t>Código identificación A110274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Dubai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Droid Sans;Times New Roman" w:cs="Times New Roman"/>
        <w:kern w:val="2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eastAsia="Droid Sans;Times New Roman" w:cs="Times New Roman"/>
        <w:kern w:val="2"/>
      </w:rPr>
    </w:pPr>
    <w:r>
      <w:rPr>
        <w:rFonts w:eastAsia="Droid Sans;Times New Roman"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-90805</wp:posOffset>
          </wp:positionV>
          <wp:extent cx="1590675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8230</wp:posOffset>
          </wp:positionH>
          <wp:positionV relativeFrom="paragraph">
            <wp:posOffset>-107950</wp:posOffset>
          </wp:positionV>
          <wp:extent cx="243840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next w:val="Standard"/>
    <w:qFormat/>
    <w:pPr>
      <w:jc w:val="center"/>
    </w:pPr>
    <w:rPr>
      <w:rFonts w:ascii="Arial Narrow" w:hAnsi="Arial Narrow" w:eastAsia="Arial Narrow" w:cs="Arial Narrow"/>
      <w:b/>
      <w:sz w:val="20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6:00Z</dcterms:created>
  <dc:creator>Usuario</dc:creator>
  <dc:description/>
  <cp:keywords/>
  <dc:language>en-US</dc:language>
  <cp:lastModifiedBy>Usuario</cp:lastModifiedBy>
  <cp:lastPrinted>2022-11-16T10:14:00Z</cp:lastPrinted>
  <dcterms:modified xsi:type="dcterms:W3CDTF">2022-11-16T13:02:00Z</dcterms:modified>
  <cp:revision>19</cp:revision>
  <dc:subject/>
  <dc:title/>
</cp:coreProperties>
</file>