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9:00Z</dcterms:created>
  <dc:creator>iromero</dc:creator>
  <dc:description/>
  <cp:keywords/>
  <dc:language>en-US</dc:language>
  <cp:lastModifiedBy>Pedro Manuel Marquez Sanchez</cp:lastModifiedBy>
  <cp:lastPrinted>2020-06-01T13:04:00Z</cp:lastPrinted>
  <dcterms:modified xsi:type="dcterms:W3CDTF">2022-09-22T12:23:00Z</dcterms:modified>
  <cp:revision>81</cp:revision>
  <dc:subject/>
  <dc:title>INFORME SOBRE LA COMPOSICIÓN DE LOS ÓRGANOS DE GOBIERNO DE LOS CONSORCIOS Y FUNDACIONES VINCULADOS A LA PRESIDENCIA DE LA JUNT</dc:title>
</cp:coreProperties>
</file>